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0  мая  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части нежилого помещения Н2,    лит. А, расположенного по адресу: г. Рязань,                             ул. Халтурина, д. 4, Рязанской региональной общественной организации Центр польской культуры              и просвещения «Полония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     от 17.05.2019 № 03/1/1/1-05/1007-Ин, </w:t>
      </w:r>
      <w:r>
        <w:rPr>
          <w:rFonts w:eastAsia="Arial" w:cs="Arial"/>
          <w:sz w:val="28"/>
          <w:szCs w:val="28"/>
          <w:lang w:eastAsia="ar-SA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 w:val="28"/>
          <w:szCs w:val="28"/>
          <w:lang w:eastAsia="ar-SA"/>
        </w:rPr>
        <w:t>Федеральным законом от 06.10.2003 № 131-ФЗ                       «Об общих принципах организации местного самоуправления в Российской Федерации»</w:t>
      </w:r>
      <w:r>
        <w:rPr>
          <w:rFonts w:eastAsia="Arial" w:cs="Arial"/>
          <w:sz w:val="28"/>
          <w:szCs w:val="28"/>
          <w:lang w:eastAsia="ar-SA"/>
        </w:rPr>
        <w:t xml:space="preserve">, пунктом 4 части 1 статьи 17.1 Федерального закона от 26.07.2006                 № 135-ФЗ «О защите конкуренции», руководствуясь Уставом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 Рязанской области, Положением                  о порядке управления и распоряжения имуществом, находящимся                                      в собственности муниципального образования </w:t>
      </w:r>
      <w:r>
        <w:rPr>
          <w:rFonts w:eastAsia="Arial"/>
          <w:sz w:val="28"/>
          <w:szCs w:val="28"/>
          <w:lang w:eastAsia="ar-SA"/>
        </w:rPr>
        <w:t>-</w:t>
      </w:r>
      <w:r>
        <w:rPr>
          <w:rFonts w:eastAsia="Arial" w:cs="Arial"/>
          <w:sz w:val="28"/>
          <w:szCs w:val="28"/>
          <w:lang w:eastAsia="ar-SA"/>
        </w:rPr>
        <w:t xml:space="preserve"> 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eastAsia="Arial"/>
          <w:bCs/>
          <w:sz w:val="28"/>
          <w:szCs w:val="28"/>
          <w:lang w:eastAsia="ar-SA"/>
        </w:rPr>
        <w:t xml:space="preserve">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 Администрации города Рязани (Сорокина Е.Б.) передать                                               в установленном  действующим законодательством порядке в аренду без проведения торгов на право заключения договора аренды Рязанской региональной общественной организации Центр польской культуры и просвещения «Полония» часть нежилого помещения Н2, лит. А, общей площадью 206,13 кв. м (поз. 1-3, поз. 5, 1/2 поз. 6, 2/3 поз. 9, 2/3 поз. 10, поз. 11-13, 2/3 поз. 15, поз. 16-19                            на поэтажном плане 1 этажа по состоянию на 08.04.2005), расположенного                       по адресу: г. Рязань, ул. Халтурина,  д. 4, для размещения Рязанской региональной общественной организации Центр польской культуры и просвещения «Полония» сроком на 11 месяцев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3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5-24T09:10:00Z</cp:lastPrinted>
  <dcterms:modified xsi:type="dcterms:W3CDTF">2019-06-07T06:30:00Z</dcterms:modified>
  <cp:revision>19</cp:revision>
  <dc:subject/>
  <dc:title> </dc:title>
</cp:coreProperties>
</file>