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30 мая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149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решение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язанской городской Думы 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т 26.03.2015 № 77-II «Об утверждении 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я об управлении дополнительных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 социальной поддержки и социальной 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мощи администрации города Рязани»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Рассмотрев обращение и.о. главы администрации города Рязани                            от 22.03.2019 № 03/1/1/1-05/491-Ин, руководствуясь Федеральным законом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 Внести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в решение Рязанской городской Думы от 26.03.2015 № 77-II                   «Об утверждении Положения об управлении дополнительных мер социальной поддержки и социальной помощи администрации города Рязани»                            (далее - решение) следующие измене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 Контроль за исполнением настоящего решения возложить на комитет   по развитию местного самоуправления, регламенту и депутатской этике Рязанской городской Думы (Еремин С.К.)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Положении об управлении дополнительных мер социальной поддержки и социальной помощи администрации города Рязани, утвержденном решением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) пункт 3.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.1. Основными задачами Управления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) организация предоставления дополнительных мер социальной поддержки и социальной помощи для отдельных категорий граждан, установленных следующими решениями представительного органа города Рязан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шением Рязанского городского Совета от 27.11.2007 № 950-III                 «Об установлении дополнительных мер социальной поддержки и социальной помощи для отдельных категорий граждан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шением Рязанской городской Думы от 14.10.2010 № 523-I                               «Об установлении дополнительной меры социальной поддержки и социальной помощи по обеспечению бесплатным питанием детей первого - второго года жизни из малообеспеченных семей города Рязани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шением Рязанской городской Думы от 28.04.2011 № 97-I                         «Об установлении дополнительной меры социальной поддержки и социальной помощи участникам, инвалидам, вдовам участников и инвалидов Великой Отечественной войны 1941 - 1945 годов по оказанию единовременной материальной помощи на ремонт жилого помещ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2) участие в предоста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, установленных решением Рязанской городской Думы                           от 23.11.2017 № 418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участие в предоставлении ежемесячных выплат отдельным категориям граждан из бюджета города Рязани, установленных следующими решениями представительного органа города Рязан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решением Рязанского городского Совета от 26.12.2002 № 637                     «Об утверждении Положения о ежемесячной доплате к пенсиям лицам, получавшим до 31 декабря 1991 года персональные пенсии местного значения»;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шением Рязанского городского Совета от 28.12.2006 № 893-III                  «Об утверждении Положения о пенсии за выслугу лет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шением Рязанской городской Думы от 25.12.2008 № 1037-I                     «Об утверждении Положения о дополнительной пенсионной гарантии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шением Рязанской городской Думы от 15.12.2016 № 523-II                      «Об утверждении Положения о пенсии за выслугу лет, назначаемой лицам, замещавшим муниципальные должности, должности муниципальной службы             в органах местного самоуправления города Рязани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частие в осуществлении отдельных государственных полномочий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 в соответствии с Законом Рязанской области от 22.12.2016 № 93-ОЗ «О 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беспечение межведомственного взаимодействия при предоставлении государственных и муниципальных услуг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2.2) в пункте 4.1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одпункт 7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7) предоставляет муниципальную услугу «Выдача электронного проездного билета - транспортной карты «Льготная»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 подпункте 10 слова «находящихся в тяжелой жизненной ситуации» заменить словами «нуждающихся в социальной поддержке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одпункт 2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2) предоставляет информацию в Единую государственную информационную систему социального обеспечения в пределах компетенции Управления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подпункт 53 признать утратившим силу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 в подпункте 55 слова «осуществляет мероприятия» заменить словами «участвует в осуществлении мероприятий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е) подпункт 56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решения возложить на комитет  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6:00Z</dcterms:created>
  <dc:creator>AlexP</dc:creator>
  <dc:description/>
  <cp:keywords/>
  <dc:language>en-US</dc:language>
  <cp:lastModifiedBy>mihails</cp:lastModifiedBy>
  <cp:lastPrinted>2019-04-16T11:02:00Z</cp:lastPrinted>
  <dcterms:modified xsi:type="dcterms:W3CDTF">2019-06-04T08:03:00Z</dcterms:modified>
  <cp:revision>6</cp:revision>
  <dc:subject/>
  <dc:title>ПРИЛОЖЕНИЕ №3</dc:title>
</cp:coreProperties>
</file>