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ма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2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бюджет города Рязани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на плановый период 2020 и 2021 год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</w:rPr>
        <w:t>городской Думы от 13.12.2018 № 98-</w:t>
      </w:r>
      <w:r>
        <w:rPr>
          <w:b/>
          <w:lang w:val="en-US"/>
        </w:rPr>
        <w:t>II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и.о. главы администрации города Рязани                              от 21.05.2019 № 03/1/1/1-05/1040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- городской  округ   город   Рязань  Рязанской области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Рязанская городская Дума  р е ш и л а:      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1. Внести в бюджет города Рязани на 2019 год и на плановый период       2020 и 2021 годов, утвержденный решением Рязанской городской Думы               от 13.12.2018 № 98-</w:t>
      </w:r>
      <w:r>
        <w:rPr>
          <w:lang w:val="en-US"/>
        </w:rPr>
        <w:t>III</w:t>
      </w:r>
      <w:r>
        <w:rPr/>
        <w:t xml:space="preserve"> «Об утверждении бюджета города Рязани на 2019 год         и на плановый период 2020 и 2021 годов»,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 1 статьи 1 «Основные характеристики бюджета города Рязани на 2019 год и плановый период 2020 и 2021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 Утвердить основные характеристики бюджета города Рязани                     (далее - бюджет города) на 2019 год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общий объем доходов бюджета города в сумме                    10913190,9 тыс. рублей, в том числе объем получаемых межбюджетных трансфертов в сумме 6109660,0 тыс.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щий объем расходов бюджета города в сумме 10973149,9 тыс.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дефицит бюджета города в сумме 59959,0 тыс. рублей.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2. В</w:t>
      </w:r>
      <w:r>
        <w:rPr/>
        <w:t xml:space="preserve"> </w:t>
      </w:r>
      <w:hyperlink r:id="rId5">
        <w:r>
          <w:rPr>
            <w:rStyle w:val="InternetLink"/>
          </w:rPr>
          <w:t xml:space="preserve"> статье </w:t>
        </w:r>
      </w:hyperlink>
      <w:r>
        <w:rPr>
          <w:lang w:eastAsia="ru-RU"/>
        </w:rPr>
        <w:t>6 «Муниципальный дорожный фонд города Рязани» слова   «на 2019 год в сумме 35694,4 тыс. рублей» заменить словами «на 2019 год             в сумме 655448,1 тыс. рублей»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1.3. В пункт 1 статьи 11 «Особенности исполнения бюджета города в 2019 году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в абзаце втором слова «в пунктах 1.1 - 1.3» заменить словами «в пунктах  1.1 - 1.4»;</w:t>
      </w:r>
    </w:p>
    <w:p>
      <w:pPr>
        <w:pStyle w:val="Normal"/>
        <w:ind w:firstLine="708"/>
        <w:jc w:val="both"/>
        <w:rPr/>
      </w:pPr>
      <w:r>
        <w:rPr/>
        <w:t>в абзаце третьем слова «в пункте 1.3» заменить словами «в пункте 1.4»;</w:t>
      </w:r>
    </w:p>
    <w:p>
      <w:pPr>
        <w:pStyle w:val="Normal"/>
        <w:ind w:firstLine="708"/>
        <w:jc w:val="both"/>
        <w:rPr/>
      </w:pPr>
      <w:r>
        <w:rPr/>
        <w:t xml:space="preserve">дополнить новым пунктом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«1.3. Лимиты бюджетных обязательств на первый год планового периода по расходам на выполнение работ, связанных с осуществлением регулярных перевозок пассажиров автомобильным и наземным электрическим транспортом на муниципальных маршрутах по регулируемым тарифам в соответствии с заключенными уполномоченным органом местного самоуправления муниципальными контрактами, доводятся не ранее 1 июня 2019 года по мере необходимости принятия соответствующих бюджетных обязательств.»; </w:t>
      </w:r>
    </w:p>
    <w:p>
      <w:pPr>
        <w:pStyle w:val="Normal"/>
        <w:ind w:firstLine="708"/>
        <w:jc w:val="both"/>
        <w:rPr/>
      </w:pPr>
      <w:r>
        <w:rPr/>
        <w:t xml:space="preserve">пункт 1.3 считать пунктом 1.4. </w:t>
      </w:r>
    </w:p>
    <w:p>
      <w:pPr>
        <w:pStyle w:val="Normal"/>
        <w:ind w:firstLine="708"/>
        <w:jc w:val="both"/>
        <w:rPr/>
      </w:pPr>
      <w:r>
        <w:rPr/>
        <w:t xml:space="preserve">1.4. В приложении № 1 </w:t>
      </w:r>
      <w:r>
        <w:rPr>
          <w:bCs/>
        </w:rPr>
        <w:t xml:space="preserve">к бюджету города Рязани на 2019 год и на плановый период 2020 и 2021 годов «Прогнозируемые доходы бюджета города                                на 2019 год» </w:t>
      </w:r>
      <w:r>
        <w:rPr/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5. В приложении № 3 к бюджету города Рязани </w:t>
      </w:r>
      <w:r>
        <w:rPr>
          <w:bCs/>
        </w:rPr>
        <w:t>на 2019 год и на плановый период 2020 и 2021 годов</w:t>
      </w:r>
      <w:r>
        <w:rPr/>
        <w:t xml:space="preserve">  «Перечень и коды главных администраторов доходов бюджета города, а также закрепляемые за ними виды доходов»: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502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Субсидии бюджетам городских округов                на реализацию мероприятий                                    по стимулированию программ развития жилищного строительства субъектов Российской Федерации</w:t>
            </w:r>
          </w:p>
        </w:tc>
      </w:tr>
    </w:tbl>
    <w:p>
      <w:pPr>
        <w:pStyle w:val="ConsPlusNormal"/>
        <w:spacing w:lineRule="auto" w:line="252"/>
        <w:ind w:firstLine="709"/>
        <w:jc w:val="both"/>
        <w:rPr/>
      </w:pPr>
      <w:r>
        <w:rPr/>
        <w:t xml:space="preserve">дополнить строкой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515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Субсидии бюджетам городских округов                на создание дополнительных мест для детей             в возрасте от 2 месяцев до 3 лет                                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</w:tc>
      </w:tr>
    </w:tbl>
    <w:p>
      <w:pPr>
        <w:pStyle w:val="ConsPlusNormal"/>
        <w:spacing w:lineRule="auto" w:line="252"/>
        <w:ind w:firstLine="709"/>
        <w:jc w:val="both"/>
        <w:rPr/>
      </w:pPr>
      <w:r>
        <w:rPr/>
        <w:t>строку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502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Субсидии бюджетам городских округов                на реализацию мероприятий государственной программы Российской Федерации «Доступная среда» на 2011 - 2020 годы</w:t>
            </w:r>
          </w:p>
        </w:tc>
      </w:tr>
    </w:tbl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ind w:firstLine="709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Невыясненные поступления, зачисляемые               в бюджеты городских округов</w:t>
            </w:r>
          </w:p>
        </w:tc>
      </w:tr>
    </w:tbl>
    <w:p>
      <w:pPr>
        <w:pStyle w:val="ConsPlusNormal"/>
        <w:spacing w:lineRule="auto" w:line="252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Субсидии бюджетам городских округов                 на реализацию мероприятий государственной </w:t>
            </w:r>
            <w:hyperlink r:id="rId6">
              <w:r>
                <w:rPr>
                  <w:rStyle w:val="InternetLink"/>
                </w:rPr>
                <w:t>программы</w:t>
              </w:r>
            </w:hyperlink>
            <w:r>
              <w:rPr>
                <w:szCs w:val="28"/>
                <w:lang w:eastAsia="ru-RU"/>
              </w:rPr>
              <w:t xml:space="preserve"> Российской Федерации «Доступная сред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Субсидии бюджетам городских округов                на реализацию мероприятий по обеспечению жильем молодых сем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bCs/>
        </w:rPr>
        <w:t>В приложении № 5 к бюджету города Рязани на 2019 год и на плановый период 2020 и 2021 годов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2019 год»</w:t>
      </w:r>
      <w:r>
        <w:rPr>
          <w:bCs/>
        </w:rPr>
        <w:t xml:space="preserve"> </w:t>
      </w:r>
      <w:r>
        <w:rPr/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7. </w:t>
      </w:r>
      <w:r>
        <w:rPr>
          <w:bCs/>
        </w:rPr>
        <w:t>В приложении № 6 к бюджету города Рязани на 2019 год и на плановый период 2020 и 2021 годов «</w:t>
      </w:r>
      <w:r>
        <w:rPr/>
        <w:t>Распределение бюджетных ассигнований                    по 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плановый период 2020 и 2021 годов»</w:t>
      </w:r>
      <w:r>
        <w:rPr>
          <w:bCs/>
        </w:rPr>
        <w:t xml:space="preserve"> </w:t>
      </w:r>
      <w:r>
        <w:rPr/>
        <w:t>изменения и дополнения изложить в редакции согласно приложению                    №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8. В приложении № 7 к бюджету города Рязани </w:t>
      </w:r>
      <w:r>
        <w:rPr>
          <w:bCs/>
        </w:rPr>
        <w:t xml:space="preserve">на 2019 год                             и на плановый период  2020 и 2021 годов </w:t>
      </w:r>
      <w:r>
        <w:rPr/>
        <w:t xml:space="preserve"> «Распределение бюджетных ассигнований по разделам и подразделам классификации расходов бюджета         на 2019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9. В приложении № 9 к бюджету города Рязани </w:t>
      </w:r>
      <w:r>
        <w:rPr>
          <w:bCs/>
        </w:rPr>
        <w:t xml:space="preserve">на 2019 год и на плановый период  2020 и 2021 годов </w:t>
      </w:r>
      <w:r>
        <w:rPr/>
        <w:t xml:space="preserve"> «Ведомственная структура расходов бюджета города  на 2019 год» изменения и дополнения изложить в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0. В приложении № 10 к бюджету города Рязани </w:t>
      </w:r>
      <w:r>
        <w:rPr>
          <w:bCs/>
        </w:rPr>
        <w:t xml:space="preserve">на 2019 год                     и на плановый период  2020 и 2021 годов </w:t>
      </w:r>
      <w:r>
        <w:rPr/>
        <w:t xml:space="preserve"> «Ведомственная структура расходов бюджета города  на плановый период 2020 и 2021 годов» изменения                       и дополнения изложить в редакции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1. В приложении № 11 к бюджету города Рязани </w:t>
      </w:r>
      <w:r>
        <w:rPr>
          <w:bCs/>
        </w:rPr>
        <w:t xml:space="preserve">на 2019 год                        и на плановый период  2020 и 2021 годов </w:t>
      </w:r>
      <w:r>
        <w:rPr/>
        <w:t xml:space="preserve"> «Источники внутреннего финансирования дефицита бюджета города на 2019 год» изменения и дополнения изложить в редакции согласно приложению № 7  к настоящему решению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по бюджету и налоговой политике Рязанской городской Думы (Трушина Г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hyperlink" Target="consultantplus://offline/ref=5F88A1001F6A0BDB381D39A0568B371FC55EE3F32FD6A0C6C79A8835A0FF6CADE3DA5658F87CE5CBA221566F47D99A42F84C58EBDF390FA2T3C5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2:00Z</dcterms:created>
  <dc:creator>AlexP</dc:creator>
  <dc:description/>
  <cp:keywords/>
  <dc:language>en-US</dc:language>
  <cp:lastModifiedBy>mihails</cp:lastModifiedBy>
  <cp:lastPrinted>2019-05-30T17:12:00Z</cp:lastPrinted>
  <dcterms:modified xsi:type="dcterms:W3CDTF">2019-06-04T08:04:00Z</dcterms:modified>
  <cp:revision>4</cp:revision>
  <dc:subject/>
  <dc:title>ПРИЛОЖЕНИЕ №3</dc:title>
</cp:coreProperties>
</file>