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25 апреля  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94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1276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О внесении изменений и дополнений в Устав </w:t>
      </w:r>
    </w:p>
    <w:p>
      <w:pPr>
        <w:pStyle w:val="Normal"/>
        <w:autoSpaceDE w:val="false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муниципального образования - городской округ</w:t>
      </w:r>
    </w:p>
    <w:p>
      <w:pPr>
        <w:pStyle w:val="Normal"/>
        <w:autoSpaceDE w:val="false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город Рязань Рязанской области</w:t>
      </w:r>
    </w:p>
    <w:p>
      <w:pPr>
        <w:pStyle w:val="Normal"/>
        <w:autoSpaceDE w:val="false"/>
        <w:ind w:firstLine="705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 xml:space="preserve">           </w:t>
      </w:r>
      <w:r>
        <w:rPr>
          <w:bCs/>
          <w:szCs w:val="28"/>
          <w:lang w:eastAsia="ru-RU"/>
        </w:rPr>
        <w:t xml:space="preserve">В целях приведения Устава муниципального образования - городской округ город Рязань Рязанской области в соответствие с Градостроительным кодексом Российской Федерации (в редакции федеральных законов от 03.08.2018                      № 340-ФЗ, № 342-ФЗ), Жилищным кодексом Российской Федерации (в редакции Федерального закона от 27.12.2018 № 558-ФЗ), Земельным кодексом Российской Федерации (в редакции Федерального закона от 03.08.2018 </w:t>
      </w:r>
      <w:hyperlink r:id="rId5">
        <w:r>
          <w:rPr>
            <w:rStyle w:val="InternetLink"/>
            <w:bCs/>
            <w:szCs w:val="28"/>
            <w:lang w:eastAsia="ru-RU"/>
          </w:rPr>
          <w:t>№ 341-ФЗ</w:t>
        </w:r>
      </w:hyperlink>
      <w:r>
        <w:rPr>
          <w:bCs/>
          <w:szCs w:val="28"/>
          <w:lang w:eastAsia="ru-RU"/>
        </w:rPr>
        <w:t>), федеральными законами от 10.01.2002 № 7-ФЗ «Об охране окружающей среды», от 13.07.2015 № 218-ФЗ «О государственной регистрации недвижимости»,                      от 29.12.2017 № 480-ФЗ «О внесении изменений в Федеральный закон     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29.12.2017 № 443-ФЗ «Об организации дорожного движения в Российской Федерации и о внесении</w:t>
      </w:r>
      <w:r>
        <w:rPr>
          <w:szCs w:val="28"/>
          <w:lang w:eastAsia="ru-RU"/>
        </w:rPr>
        <w:t xml:space="preserve"> изменений в отдельные законодательные акты Российской Федерации», </w:t>
      </w:r>
      <w:r>
        <w:rPr>
          <w:bCs/>
          <w:szCs w:val="28"/>
          <w:lang w:eastAsia="ru-RU"/>
        </w:rPr>
        <w:t xml:space="preserve">от 18.04.2018 № 83-ФЗ                            «О внесении изменений в отдельные законодательные акты Российской Федерации по вопросам совершенствования организации местного самоуправления», руководствуясь Федеральным законом от 06.10.2003                          № 131-ФЗ «Об общих принципах организации местного </w:t>
      </w:r>
      <w:r>
        <w:rPr>
          <w:szCs w:val="28"/>
          <w:lang w:eastAsia="ru-RU"/>
        </w:rPr>
        <w:t>самоуправления в Российской Федерации» (в редакции Федерального закона от 06.02.2019                        № 3-ФЗ)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 Внести в </w:t>
      </w:r>
      <w:hyperlink r:id="rId6">
        <w:r>
          <w:rPr>
            <w:rStyle w:val="InternetLink"/>
            <w:szCs w:val="28"/>
            <w:lang w:eastAsia="ru-RU"/>
          </w:rPr>
          <w:t>Устав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 Рязанской области следующие изменения и дополнения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 статье 6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в наименовании статьи слова «Звание «Почетный гражданин города Рязани, награды» заменить словами «Муниципальные награды и поощрения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части 2 и 3 изложить в следующей редакци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 Муниципальные награды и поощрения  учреждаются представительным органом города Рязан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Порядок учреждения и упразднения муниципальных наград и поощрений, условия и порядок награждения муниципальными наградами и поощрениями определяется представительным органом города Рязани.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часть 4 исключить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части 1 статьи 9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ункт 5 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в пункте 24 слова «по сбору (в том числе раздельному сбору),» заменить словами «по накоплению (в том числе раздельному накоплению), сбору,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в) пункт 26 дополнить словами «, направление уведомления                                     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                                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                          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                  на территории городского округ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                        в соответствие с установленными требованиями, решения об изъятии земельного участка, не используемого по целевому назначению или используемого                         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»;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г) в пункте 45 после слова «прав» дополнить словами «коренных малочисленных народов и других»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) в части 1 статьи 9.1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пункт 15 изложить в следующей редакции:</w:t>
      </w:r>
    </w:p>
    <w:p>
      <w:pPr>
        <w:pStyle w:val="Normal"/>
        <w:suppressAutoHyphens w:val="false"/>
        <w:autoSpaceDE w:val="false"/>
        <w:ind w:firstLine="512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«15) осуществление деятельности по обращению с животными без владельцев, обитающими на территории городского округа;»;</w:t>
      </w:r>
    </w:p>
    <w:p>
      <w:pPr>
        <w:pStyle w:val="Normal"/>
        <w:suppressAutoHyphens w:val="false"/>
        <w:autoSpaceDE w:val="false"/>
        <w:ind w:firstLine="512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б) дополнить пунктом 18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«18) осуществление мероприятий по защите прав потребителей, предусмотренных </w:t>
      </w:r>
      <w:hyperlink r:id="rId8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Российской Федерации от 07.02.1992 № 2300-1                         «О защите прав потребителей».»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) часть 3.1 статьи 11 признать утратившей силу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в статье 20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а) в абзацах первом и втором части 2 слова «главы муниципального образования» заменить словами «главы муниципального образования или главы администрации города Рязани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б) в части 4 слова «по проектам и вопросам, указанным в </w:t>
      </w:r>
      <w:hyperlink w:anchor="Par6">
        <w:r>
          <w:rPr>
            <w:rStyle w:val="InternetLink"/>
            <w:szCs w:val="28"/>
            <w:lang w:eastAsia="ru-RU"/>
          </w:rPr>
          <w:t>части 3</w:t>
        </w:r>
      </w:hyperlink>
      <w:r>
        <w:rPr>
          <w:szCs w:val="28"/>
          <w:lang w:eastAsia="ru-RU"/>
        </w:rPr>
        <w:t xml:space="preserve"> настоящей статьи,» исключить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6) в части 2 статьи 30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ункт 1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«14) утверждение программы (плана) приватизации на плановый период;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ункт 15 изложить в следующей редакци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5) утверждение генерального плана города Рязани, в том числе внесение изменений в генеральный план, утверждение правил землепользования и застройки; местных нормативов градостроительного проектирования и внесенных изменений в местные нормативы градостроительного проектирования; установление с учетом положений Градостроительного кодекса Российской Федерации порядка подготовки, утверждения местных нормативов градостроительного проектирования и внесения изменений в них;»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пункт 21.1 исключить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пункт 2 части 3 статьи 33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Cs w:val="28"/>
          <w:lang w:eastAsia="ru-RU"/>
        </w:rPr>
        <w:t>«2) </w:t>
      </w:r>
      <w:r>
        <w:rPr>
          <w:szCs w:val="28"/>
          <w:lang w:eastAsia="ru-RU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                              в управлении совета муниципальных образований Рязан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города Рязани в органах управления и ревизионной комиссии организации, учредителем (акционером, участником) которой является город Рязань, в соответствии с муниципальными правовыми актами, определяющими порядок осуществления от имени города Рязани полномочий учредителя организации или управления находящимися                               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в пункте 11 части 1 статьи 37 слова «представление на присвоение звания «Почетный гражданин города Рязани» заменить словами «представление                         о награждении муниципальными наградами города Рязани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в пункте 1 части 1 статьи 39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 дополнить подпунктом «а.1»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bCs/>
          <w:szCs w:val="28"/>
          <w:lang w:eastAsia="ru-RU"/>
        </w:rPr>
        <w:t xml:space="preserve">«а.1) принятие в соответствии с гражданским законодательством мер по </w:t>
      </w:r>
      <w:r>
        <w:rPr>
          <w:szCs w:val="28"/>
        </w:rPr>
        <w:t>постановке на учет и приему в муниципальную собственность бесхозяйных недвижимых вещей;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</w:t>
      </w:r>
      <w:r>
        <w:rPr>
          <w:szCs w:val="28"/>
          <w:lang w:eastAsia="ru-RU"/>
        </w:rPr>
        <w:t>дополнить подпунктом «ф»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«ф) осуществление полномочий органов местного самоуправления, предусмотренных Федеральным </w:t>
      </w:r>
      <w:hyperlink r:id="rId9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13.07.2015 № 218-ФЗ                               «О государственной регистрации недвижимости»;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в пункте 2 части 1 статьи 39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а) подпункт «а» дополнить словами «, принятие решения об изъятии земельного участка, находящегося в муниципальной собственности,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;</w:t>
      </w:r>
      <w:r>
        <w:rPr>
          <w:szCs w:val="28"/>
        </w:rPr>
        <w:t xml:space="preserve"> совершение действий по отчуждению земельного участка, </w:t>
      </w:r>
      <w:r>
        <w:rPr>
          <w:bCs/>
          <w:szCs w:val="28"/>
          <w:lang w:eastAsia="ru-RU"/>
        </w:rPr>
        <w:t xml:space="preserve">находящегося в частной собственности, в случае его изъятия в связи с неиспользованием такого земельного участка по целевому назначению или использованием такого </w:t>
      </w:r>
      <w:r>
        <w:rPr>
          <w:szCs w:val="28"/>
          <w:lang w:eastAsia="ru-RU"/>
        </w:rPr>
        <w:t>земельного участка с нарушением законодательства Российской Федерации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в подпункте «к»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 дополнить новым абзацем восьмым следующего содержания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- опубликование в средствах массовой информации и размещение на официальном сайте администрации города Рязани в сети «Интернет»  сведений об очистке сточных вод с использованием централизованной системы водоотведения городского округа, информации о программах повышения экологической эффективности, планах мероприятий по охране окружающей среды, указанных в абзаце первом пункта 13 статьи 67.1 Федерального закона                от 10.01.2002 № 7-ФЗ «Об охране окружающей среды», об итогах реализации этих программ и планов в соответствии со статьей 67.1 Федерального закона                 от 10.01.2002 № 7-ФЗ «Об охране окружающей среды»;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абзац восьмой считать абзацем девятым соответственно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подпункт «р»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р) осуществление деятельности по обращению с животными без владельцев, обитающими на территории городского округа;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дополнить подпунктом «р.1» следующего содержания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р.1) определение мест, разрешенных для выгула домашних животных;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в пункте 3 части 1 статьи 39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дополнить подпунктом «а.1»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а.1) установление в соответствии с Градостроительным кодексом Российской Федерации состава, порядка подготовки генерального плана города Рязани, порядка подготовки внесения изменений в генеральный план города Рязани, а также состава, порядка подготовки плана реализации генерального плана города Рязани;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б) подпункт «д»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«д) осуществление в соответствии с Градостроительным </w:t>
      </w:r>
      <w:hyperlink r:id="rId10">
        <w:r>
          <w:rPr>
            <w:rStyle w:val="InternetLink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 полномочий органа местного самоуправления, уполномоченного на выдачу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, иными федеральными законами),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;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) дополнить подпунктами «д.1», «д.2», «д.3»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>«д.1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>д.2) осуществление предусмотренных Градостроительным кодексом Российской Федерации полномочий, связанных со сносом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 xml:space="preserve">д.3) принятие в соответствии с гражданским законодательством Российской Федерации решения о сносе самовольной постройки, решения                   о сносе самовольной постройки или ее приведении в соответствие                                   с установленными требованиями, решения об изъятии земельного участка,                   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                 в случаях, предусмотренных Градостроительным </w:t>
      </w:r>
      <w:hyperlink r:id="rId12">
        <w:r>
          <w:rPr>
            <w:rStyle w:val="InternetLink"/>
            <w:bCs/>
            <w:szCs w:val="28"/>
            <w:lang w:eastAsia="ru-RU"/>
          </w:rPr>
          <w:t>кодексом</w:t>
        </w:r>
      </w:hyperlink>
      <w:r>
        <w:rPr>
          <w:bCs/>
          <w:szCs w:val="28"/>
          <w:lang w:eastAsia="ru-RU"/>
        </w:rPr>
        <w:t xml:space="preserve"> Российской Федерации;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) дополнить подпунктом «п.1» следующего содержания: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п.1) к полномочиям администрации города Рязани в области организации дорожного движения относятся: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организация и мониторинг дорожного движения на автомобильных дорогах общего пользования местного значения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ведение реестра парковок общего пользования на автомобильных дорогах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>- установка, замена, демонтаж и содержание технических средств организации дорожного движения на автомобильных дорогах общего пользования местного значения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осуществление иных полномочий, отнесенных Федеральным  законом                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к полномочиям органов местного самоуправления;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) в подпункте «р»: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абзац четвер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- утверждение порядка установления, изменения, отмены муниципальных маршрутов регулярных перевозок (в том числе порядка рассмотрения заявлений юридических лиц, индивидуальных предпринимателей, участников договора простого товарищества об установлении, изменении либо отмене данных маршрутов, а также оснований для отказа в установлении либо изменении данных маршрутов, оснований для отмены данных маршрутов);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- установление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;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дополнить абзацем одиннадцат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- установление порядка определения юридического лица, индивидуального предпринимателя, участника договора простого товарищества, которым свидетельства об осуществлении перевозок по муниципальному маршруту регулярных перевозок и карты соответствующих маршрутов выдаются без проведения открытого конкурса на право осуществления перевозок по маршруту регулярных перевозок;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2) в пункте 4 части 1 статьи 39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) в подпункте «и» слова «по сбору (в том числе раздельному сбору),» заменить словами «по накоплению (в том числе раздельному накоплению), сбору,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б) дополнить подпунктом «и.1»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«и.1) к полномочиям администрации города Рязани в области обращения              с твердыми коммунальными отходами, предусмотренным Федеральным </w:t>
      </w:r>
      <w:hyperlink r:id="rId13">
        <w:r>
          <w:rPr>
            <w:rStyle w:val="InternetLink"/>
            <w:bCs/>
            <w:szCs w:val="28"/>
            <w:lang w:eastAsia="ru-RU"/>
          </w:rPr>
          <w:t>закон</w:t>
        </w:r>
      </w:hyperlink>
      <w:r>
        <w:rPr>
          <w:bCs/>
          <w:szCs w:val="28"/>
          <w:lang w:eastAsia="ru-RU"/>
        </w:rPr>
        <w:t>ом     от 24.06.1998 № 89-ФЗ «Об отходах производства и потребления», относя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- 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организация экологического воспитания и формирование экологической культуры в области обращения с твердыми коммунальными отходами;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) подпункт «о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о) согласование переустройства и перепланировки помещений                               в многоквартирном доме; определение порядка получения документа, подтверждающего принятие решения о согласовании или об отказе                                 в согласовании переустройства и (или) перепланировки помещения                                 в многоквартирном доме в соответствии с условиями и порядком переустройства и перепланировки помещений в многоквартирном доме;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г) подпункты «р», «с» исключить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) дополнить подпунктом «ф.1»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«ф.1) осуществление мероприятий по защите прав потребителей, предусмотренных </w:t>
      </w:r>
      <w:hyperlink r:id="rId14">
        <w:r>
          <w:rPr>
            <w:rStyle w:val="InternetLink"/>
            <w:bCs/>
            <w:szCs w:val="28"/>
            <w:lang w:eastAsia="ru-RU"/>
          </w:rPr>
          <w:t>Законом</w:t>
        </w:r>
      </w:hyperlink>
      <w:r>
        <w:rPr>
          <w:bCs/>
          <w:szCs w:val="28"/>
          <w:lang w:eastAsia="ru-RU"/>
        </w:rPr>
        <w:t xml:space="preserve"> Российской Федерации от 07.02.1992 № 2300-1                         «О защите прав потребителей»;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е) в подпункте «ч»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абзац восьмой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дополнить новым абзацем одиннадцат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- установление нормативов состава сточных вод;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абзац одиннадцатый считать абзацем двенадцатым соответственно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3) в подпункте «с» пункта 7 части 1 статьи 39 после слова «прав» дополнить словами «коренных малочисленных народов и других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4) статью 50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Cs w:val="28"/>
          <w:lang w:eastAsia="ru-RU"/>
        </w:rPr>
        <w:t xml:space="preserve">   </w:t>
      </w:r>
      <w:r>
        <w:rPr>
          <w:bCs/>
          <w:szCs w:val="28"/>
          <w:lang w:eastAsia="ru-RU"/>
        </w:rPr>
        <w:t>«</w:t>
      </w:r>
      <w:r>
        <w:rPr>
          <w:szCs w:val="28"/>
          <w:lang w:eastAsia="ru-RU"/>
        </w:rPr>
        <w:t>Статья 50. Порядок вступления в силу муниципальных правовых актов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- город Рязань, а также соглашения, заключаемые между органами местного самоуправления, вступают в силу после их официального опубликования (обнародования), если соответствующим муниципальным нормативным правовым актом, соглашением не установлен более поздний срок вступления его в сил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2. Решения представительного органа города Рязани о налогах и сборах вступают в силу в соответствии с Налоговым </w:t>
      </w:r>
      <w:hyperlink r:id="rId15">
        <w:r>
          <w:rPr>
            <w:rStyle w:val="InternetLink"/>
            <w:bCs/>
            <w:szCs w:val="28"/>
            <w:lang w:eastAsia="ru-RU"/>
          </w:rPr>
          <w:t>кодексом</w:t>
        </w:r>
      </w:hyperlink>
      <w:r>
        <w:rPr>
          <w:bCs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шения представительного органа города Рязани по вопросам организации его деятельности, а также иные ненормативные акты представительного органа города Рязани вступают в силу со дня их принятия, если в решении не установлен иной порядок вступления его в сил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3. Иные муниципальные правовые акты органов и должностных лиц местного самоуправления города Рязани, не указанные в частях 1 и 2 настоящей статьи, вступают в силу со дня их подписания, если в соответствующем муниципальном правовом акте не установлен иной порядок его вступления в сил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4. Решение об изменении срока полномочий, а также решение                              об изменении перечня полномочий и (или) порядка избрания выборного должностного лица местного самоуправления применяется только к выборным должностным лицам местного самоуправления, избранным после вступления в силу соответствующего реш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15) в статье 51: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) части 2, 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2. Официальным опубликованием муниципального правового акта считается первая публикация его полного текст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в газете «Рязанские ведомости», являющейся официальным источником опублик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в периодическом печатном издании, распространяемом в городе Рязани, определенном главой муниципального образования в целях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фициальное опубликование осуществляется по поручению органа местного самоуправления города Рязани (должностного лица), принявшего (издавшего) муниципальный правовой акт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сточник официального опубликования указывается в муниципальном правовом акт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Муниципальный правовой акт, подлежащий официальному опубликованию, размещается на соответствующем сайте органа местного самоуправления в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Муниципальный правовой акт, не имеющий нормативного характера, официальное опубликование которого в соответствии с федеральным законодательством, законодательством Рязанской области или настоящим Уставом не является обязательным, может быть опубликован по решению  органа местного самоуправления города Рязани (должностного лица), принявшего (издавшего) муниципальный правовой акт, и (или) размещен на официальном сайте соответствующего органа местного самоуправления в сети «Интернет»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б) в части 5 абзац второ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Официальным опубликованием соглашения, заключаемого между органами местного самоуправления, считается первая публикация его полного текста в газете «Рязанские ведомости»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6) дополнить статьей 52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Статья 52.1. Пределы действия муниципальных правовых актов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 Муниципальные правовые акты, если иное не указано в самом акте, не имеют обратной силы и применяются к правоотношениям, возникшим после их вступления в сил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 По правоотношениям, возникшим до вступления их в силу, муниципальные правовые акты применяются к тем правам и обязанностям, которые возникли после вступления их в сил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 В случае, если в соответствии с федеральным законом или законами Рязанской области полномочия органов местного самоуправления переходят к федеральным органам государственной власти или органам государственной власти Рязанской области, муниципальные правовые акты, полномочия по принятию которых перешли к федеральным органам государственной власти, органам государственной власти Рязанской области, действуют в части, не противоречащей законодательству Российской Федерации, до принятия федеральными органами государственной власти, органами государственной власти Рязанской области и вступления в силу правовых актов Российской Федерации, правовых актов Рязанской области, регулирующих соответствующие правоотношения. Со дня вступления в силу правовых актов Российской Федерации, правовых актов Рязанской области, регулирующих соответствующие правоотношения, ранее принятые муниципальные правовые акты, которыми урегулированы такие правоотношения, не применяются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7) в части 3 статьи 61 слова «в форме закрытых акционерных обществ» заменить словами «в форме непубличных акционерных обществ»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2. Направить настоящее решение на государственную регистрацию                                   в Управление Министерства юстиции Российской Федерации по Рязанской области.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 xml:space="preserve">3. Настоящее решение после его государственной регистрации опубликовать в газете «Рязанские ведомости» и разместить </w:t>
      </w:r>
      <w:r>
        <w:rPr>
          <w:bCs/>
          <w:szCs w:val="28"/>
          <w:shd w:fill="FFFFFF" w:val="clear"/>
        </w:rPr>
        <w:t xml:space="preserve">на официальном сайте </w:t>
      </w:r>
      <w:r>
        <w:rPr>
          <w:bCs/>
          <w:szCs w:val="28"/>
        </w:rPr>
        <w:t>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 xml:space="preserve">4. Настоящее решение вступает в силу на следующий день после дня его официального опубликования, за исключением </w:t>
      </w:r>
      <w:hyperlink r:id="rId16">
        <w:r>
          <w:rPr>
            <w:rStyle w:val="InternetLink"/>
            <w:bCs/>
            <w:szCs w:val="28"/>
          </w:rPr>
          <w:t>пунктов 2</w:t>
        </w:r>
      </w:hyperlink>
      <w:r>
        <w:rPr>
          <w:bCs/>
          <w:szCs w:val="28"/>
        </w:rPr>
        <w:t>-</w:t>
      </w:r>
      <w:hyperlink r:id="rId17">
        <w:r>
          <w:rPr>
            <w:rStyle w:val="InternetLink"/>
            <w:bCs/>
            <w:szCs w:val="28"/>
          </w:rPr>
          <w:t>5</w:t>
        </w:r>
      </w:hyperlink>
      <w:r>
        <w:rPr>
          <w:bCs/>
          <w:szCs w:val="28"/>
        </w:rPr>
        <w:t>, которые вступают               в силу со дня принятия настоящего решения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Normal"/>
        <w:suppressAutoHyphens w:val="false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706" w:gutter="0" w:header="720" w:top="993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B357B178F0A84F0F26746C6CE32720550A0BCB2E0D7A5615A1813E55B07A5C4A043B2B95B6965426E79F7FB566F9583B95CD49C78D8AD11iDy7H" TargetMode="External"/><Relationship Id="rId6" Type="http://schemas.openxmlformats.org/officeDocument/2006/relationships/hyperlink" Target="consultantplus://offline/ref=F7AB38F72F01D46E8B927F1AAD6C700D3F7FE7395D52E2139686D03C4AD84DB08BeDh9N" TargetMode="External"/><Relationship Id="rId7" Type="http://schemas.openxmlformats.org/officeDocument/2006/relationships/hyperlink" Target="consultantplus://offline/ref=573CE98F17FE33880A745A24E80485C4D579D08C33E55B6B0CF190E3A3p428M" TargetMode="External"/><Relationship Id="rId8" Type="http://schemas.openxmlformats.org/officeDocument/2006/relationships/hyperlink" Target="consultantplus://offline/ref=2FF614D12A8AC97366341B4131F8A37D70851A493E029E5A5DE17024716DQ4J" TargetMode="External"/><Relationship Id="rId9" Type="http://schemas.openxmlformats.org/officeDocument/2006/relationships/hyperlink" Target="consultantplus://offline/ref=670209DC4CF96615DDD287637A51CCC97CC9D3FB834E1FA395F151DA8015F0F8603F3F78E041C624534D002705OEQ5M" TargetMode="External"/><Relationship Id="rId10" Type="http://schemas.openxmlformats.org/officeDocument/2006/relationships/hyperlink" Target="consultantplus://offline/ref=F5794C70721ADACFE06AB07A601D5B3D309CD4BBF9437D4B9DB5A235E7E0a4M" TargetMode="External"/><Relationship Id="rId11" Type="http://schemas.openxmlformats.org/officeDocument/2006/relationships/hyperlink" Target="consultantplus://offline/ref=F5794C70721ADACFE06AB07A601D5B3D309CD4BBF9437D4B9DB5A235E7E0a4M" TargetMode="External"/><Relationship Id="rId12" Type="http://schemas.openxmlformats.org/officeDocument/2006/relationships/hyperlink" Target="consultantplus://offline/ref=573CE98F17FE33880A745A24E80485C4D579D08C33E55B6B0CF190E3A3p428M" TargetMode="External"/><Relationship Id="rId13" Type="http://schemas.openxmlformats.org/officeDocument/2006/relationships/hyperlink" Target="consultantplus://offline/ref=4BF2614B57BC55622E795098C217B4BEBB2017148FF733178FC9879C2FdAx1I" TargetMode="External"/><Relationship Id="rId14" Type="http://schemas.openxmlformats.org/officeDocument/2006/relationships/hyperlink" Target="consultantplus://offline/ref=2FF614D12A8AC97366341B4131F8A37D70851A493E029E5A5DE17024716DQ4J" TargetMode="External"/><Relationship Id="rId15" Type="http://schemas.openxmlformats.org/officeDocument/2006/relationships/hyperlink" Target="consultantplus://offline/ref=F5903B8A1A0B5BCBE0BD711AD6B4EA8A419BECFCD59032249F6C0D41C3C1GCI" TargetMode="External"/><Relationship Id="rId16" Type="http://schemas.openxmlformats.org/officeDocument/2006/relationships/hyperlink" Target="consultantplus://offline/ref=365D380A972E7EDF604110D32AFE8B68D0361349F6ECAEF5AFDD67074F5FE5FB9A81D7361BB44884550034761D4391F883DEEB62432258420257471FM2DBO" TargetMode="External"/><Relationship Id="rId17" Type="http://schemas.openxmlformats.org/officeDocument/2006/relationships/hyperlink" Target="consultantplus://offline/ref=365D380A972E7EDF604110D32AFE8B68D0361349F6ECAEF5AFDD67074F5FE5FB9A81D7361BB4488455003476124391F883DEEB62432258420257471FM2DB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1:00Z</dcterms:created>
  <dc:creator>AlexP</dc:creator>
  <dc:description/>
  <cp:keywords/>
  <dc:language>en-US</dc:language>
  <cp:lastModifiedBy>mihails</cp:lastModifiedBy>
  <cp:lastPrinted>2019-04-26T14:18:00Z</cp:lastPrinted>
  <dcterms:modified xsi:type="dcterms:W3CDTF">2019-06-07T07:15:00Z</dcterms:modified>
  <cp:revision>7</cp:revision>
  <dc:subject/>
  <dc:title>ПРИЛОЖЕНИЕ №3</dc:title>
</cp:coreProperties>
</file>