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 апреля  2019 г.                                                                               № 24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О признании утратившим силу постановления </w:t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</w:rPr>
        <w:t xml:space="preserve">главы муниципального образования, председател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Рязанской городской Думы от 16.01.2014 № 5 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</w:rPr>
        <w:t>«Об утверждении образцов документов»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В соответствии с решением Рязанской городской Думы от 28.03.2019                            № 74-</w:t>
      </w:r>
      <w:r>
        <w:rPr>
          <w:lang w:val="en-US"/>
        </w:rPr>
        <w:t>III</w:t>
      </w:r>
      <w:r>
        <w:rPr/>
        <w:t xml:space="preserve"> «О наградах муниципального образования - город Рязань», решением Рязанской городской Думы от 28.03.2019 № 75-</w:t>
      </w:r>
      <w:r>
        <w:rPr>
          <w:lang w:val="en-US"/>
        </w:rPr>
        <w:t>III</w:t>
      </w:r>
      <w:r>
        <w:rPr/>
        <w:t xml:space="preserve"> «О поощрениях муниципального образования - город Рязань», руководствуясь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 Признать утратившим силу постановление главы муниципального образования, председателя Рязанской городской Думы от 16.01.2014 № 5                     «Об утверждении образцов докумен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/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2:00Z</dcterms:created>
  <dc:creator>Александр Комраков</dc:creator>
  <dc:description/>
  <cp:keywords/>
  <dc:language>en-US</dc:language>
  <cp:lastModifiedBy>mihails</cp:lastModifiedBy>
  <cp:lastPrinted>2019-04-08T16:56:00Z</cp:lastPrinted>
  <dcterms:modified xsi:type="dcterms:W3CDTF">2019-05-16T11:28:00Z</dcterms:modified>
  <cp:revision>6</cp:revision>
  <dc:subject/>
  <dc:title>МУНИЦИПАЛЬНОЕ ОБРАЗОВАНИЕ-ГОРОД РЯЗАНЬ</dc:title>
</cp:coreProperties>
</file>