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 апреля  2019 г.                                                                               № 20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 Приветственном адре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оответствии с подпунктом 6 пункта 18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ого решением Рязанской городской Думы от 12.03.2009 № 144-</w:t>
      </w:r>
      <w:r>
        <w:rPr>
          <w:b w:val="false"/>
          <w:lang w:val="en-US"/>
        </w:rPr>
        <w:t>I</w:t>
      </w:r>
      <w:r>
        <w:rPr>
          <w:b w:val="false"/>
        </w:rPr>
        <w:t>, руководствуясь</w:t>
      </w:r>
      <w:r>
        <w:rPr>
          <w:b w:val="false"/>
          <w:bCs w:val="false"/>
        </w:rPr>
        <w:t xml:space="preserve"> </w:t>
      </w:r>
      <w:r>
        <w:rPr>
          <w:b w:val="false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На официальных мероприятиях коллективам организаций, участвующим в данных мероприятиях, глава муниципального образования, председатель Рязанской городской Думы может вручать Приветственный адрес установленного образца согласно приложению к настоящему постановлению и (или) цветы на сумму, не превышающую 5000 рубле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Установить, что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1) вручение Приветственного адреса, цветов осуществляется на основании распоряжения главы муниципального образования, председателя Рязанской городской Думы, подготовку которого осуществляет отдел по обеспечению деятельности Рязанской городской Думы организационного управл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) подготовку поздравительного текста для Приветственного адреса осуществляет пресс-служба (отдел) Рязанской городской Думы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3) организацию вручения Приветственного адреса и цветов, оформление Приветственного адреса осуществляет управление делами</w:t>
      </w:r>
      <w:r>
        <w:rPr/>
        <w:t xml:space="preserve"> </w:t>
      </w:r>
      <w:r>
        <w:rPr>
          <w:b w:val="false"/>
        </w:rPr>
        <w:t>Рязанской городской Ду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Ю.В. Рокотянская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Александр Комраков</dc:creator>
  <dc:description/>
  <cp:keywords/>
  <dc:language>en-US</dc:language>
  <cp:lastModifiedBy>mihails</cp:lastModifiedBy>
  <cp:lastPrinted>2019-04-10T15:22:00Z</cp:lastPrinted>
  <dcterms:modified xsi:type="dcterms:W3CDTF">2019-05-13T08:39:00Z</dcterms:modified>
  <cp:revision>23</cp:revision>
  <dc:subject/>
  <dc:title>МУНИЦИПАЛЬНОЕ ОБРАЗОВАНИЕ-ГОРОД РЯЗАНЬ</dc:title>
</cp:coreProperties>
</file>