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апрел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24.04.2019 № 02/10-04-124-исх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решения о предоставлении разрешения на условно разрешенный вид использования земельного участка                          с кадастровым номером 62:29:0060031:2278, площадью 3040 кв. м, расположенного по адресу: Рязанская область, г. Рязань, ш. Михайловское (Железнодорожный район),               в зоне общественно-жилой застройки (Ж5), запрашиваемый вид разрешенного использования - многоэтажные гаражи, по обращению ОАО «Тяжпрессмаш»                      от 19.03.2019 № 02/10-03-14-Вх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1 мая 2019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иод размещения организатором публичных слушаний проекта, указа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настоящего постановления, и информационных материалов  к нему с                   6 мая 2019 года по 23 мая 2019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23 мая 2019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ведения собрания участников публичных слушаний - 18 часов               3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5 июня 2019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                                                                                      А.Г. Паш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  <w:tab w:val="left" w:pos="570" w:leader="none"/>
        </w:tabs>
        <w:ind w:left="-15" w:hanging="0"/>
        <w:jc w:val="both"/>
        <w:rPr/>
      </w:pPr>
      <w:r>
        <w:rPr/>
        <w:t>1. Руководителю аппарата Рязанской городской Думы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2. В комиссию по землепользованию и застройке в городе </w:t>
      </w:r>
      <w:r>
        <w:rPr>
          <w:rFonts w:eastAsia="Arial" w:cs="Arial"/>
        </w:rPr>
        <w:t xml:space="preserve"> Рязани - </w:t>
      </w:r>
      <w:r>
        <w:rPr/>
        <w:t>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3. В комитет по градостроительной деятельности и землепользованию Рязанской городской                       Думы -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4. В пресс-службу (отдел)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5. В организационн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6. В управление делами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7. В правов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8. В сектор мониторинга действующего законодательства, правоприменительной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 лингвистической экспертизы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9. В прокуратуру Советского района города Рязани -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ялина С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-04-46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09-19T11:28:00Z</cp:lastPrinted>
  <dcterms:modified xsi:type="dcterms:W3CDTF">2019-05-08T12:13:00Z</dcterms:modified>
  <cp:revision>26</cp:revision>
  <dc:subject/>
  <dc:title/>
</cp:coreProperties>
</file>