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пре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9 г.                                                                                                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проекту решения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в городе Рязани от 24.04.2019 № 02/10-04-124-исх, руководствуясь Градостроительным кодексом Российской Федерации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 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решения о предоставлении разрешения на условно разрешенный вид использования земельного участка                          с кадастровым номером 62:29:0060031:2278, площадью 3040 кв. м, расположенного по адресу: Рязанская область, г. Рязань, ш. Михайловское (Железнодорожный район),               в зоне общественно-жилой застройки (Ж5), запрашиваемый вид разрешенного использования - многоэтажные гаражи, по обращению ОАО «Тяжпрессмаш»                      от 19.03.2019 № 02/10-03-14-Вх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1 мая 2019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иод размещения организатором публичных слушаний проекта, указа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настоящего постановления, и информационных материалов  к нему с                   6 мая 2019 года по 23 мая 2019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дату проведения собрания участников публичных слушаний - 23 мая 2019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время проведения собрания участников публичных слушаний - 18 часов               30 мину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5 июня 2019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Дейнег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18-09-19T11:28:00Z</cp:lastPrinted>
  <dcterms:modified xsi:type="dcterms:W3CDTF">2019-05-08T11:16:00Z</dcterms:modified>
  <cp:revision>26</cp:revision>
  <dc:subject/>
  <dc:title/>
</cp:coreProperties>
</file>