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ам решений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ых участков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24.04.2019 № 02/10-04-125-исх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ам решений о предоставлении разрешения на условно разрешенный вид использования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емельного участка с кадастровым номером 62:29:0110008:167, площадью 92799 кв. м, расположенного по адресу: Рязанская область, г. Рязань, р-н Песочня (Октябрьский округ), в зоне застройки многоэтажными жилыми домами (5-12 этажей и выше) (Ж1), запрашиваемый вид разрешенного использования - многоквартирные жилые дома (выше 12 этажей), по обращению ООО «Агроконтакт» от 28.03.2019                 № 02/10-03-15-Вх.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2) земельного участка с кадастровым номером 62:29:0110008:160, площадью 251197 кв. м, расположенного по адресу: Рязанская область, г. Рязань, р-н Песочня (Октябрьский округ), в зоне застройки многоэтажными жилыми домами (5-12 этажей и выше) (Ж1), запрашиваемый вид разрешенного использования - многоквартирные жилые дома (выше 12 этажей), по обращению ООО «Агроконтакт» от 28.03.2019                 № 02/10-03-16-Вх.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1 мая 2019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иод размещения организатором публичных слушаний проектов, указанных в пункте 1 настоящего постановления, и информационных материалов к ним                       с 6 мая 2019 года по 23 мая 2019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проведения собрания участников публичных слушаний - 23 мая 2019 год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ремя проведения собрания участников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, указанного в подпункте 1 пункта 1 настоящего постановления 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отношении земельного участка, указанного в подпункте 2 пункта 1 настоящего постановления - 18 часов 1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5 июня 2019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9-04-29T08:49:00Z</cp:lastPrinted>
  <dcterms:modified xsi:type="dcterms:W3CDTF">2019-05-08T11:13:00Z</dcterms:modified>
  <cp:revision>29</cp:revision>
  <dc:subject/>
  <dc:title/>
</cp:coreProperties>
</file>