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iCs/>
          <w:szCs w:val="28"/>
        </w:rPr>
        <w:t xml:space="preserve">25 апрел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5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г. Рязань, ул. Дзержинского, д. 73, Н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   от 21.03.2019 № 03/1/1/1-05/474-Ин, на основании Программы приватизации муниципального  имущества на 2019 год, утвержденной решением Рязанской городской Думы от 22.11.2018 № 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24:1565, назначение: нежилое помещение, площадью 131,2 кв. м, подвал № 0, расположенного по адресу: г. Рязань,                        ул. Дзержинского, д. 73, Н9, реестровый номер 112523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2 475 161 (Два миллиона четыреста семьдесят пять тысяч сто шестьдесят один) рубль, в том числе НДС. Начальная цена определена на основании отчета № 66/2019 от 28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3:00Z</dcterms:created>
  <dc:creator>AlexP</dc:creator>
  <dc:description/>
  <cp:keywords/>
  <dc:language>en-US</dc:language>
  <cp:lastModifiedBy>mihails</cp:lastModifiedBy>
  <cp:lastPrinted>2019-04-16T12:16:00Z</cp:lastPrinted>
  <dcterms:modified xsi:type="dcterms:W3CDTF">2019-05-06T11:01:00Z</dcterms:modified>
  <cp:revision>3</cp:revision>
  <dc:subject/>
  <dc:title>ПРИЛОЖЕНИЕ №3</dc:title>
</cp:coreProperties>
</file>