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iCs/>
          <w:szCs w:val="28"/>
        </w:rPr>
        <w:t xml:space="preserve">25 апреля </w:t>
      </w:r>
      <w:r>
        <w:rPr>
          <w:szCs w:val="28"/>
        </w:rPr>
        <w:t>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06-III</w:t>
      </w:r>
    </w:p>
    <w:p>
      <w:pPr>
        <w:sectPr>
          <w:type w:val="continuous"/>
          <w:pgSz w:w="11906" w:h="16838"/>
          <w:pgMar w:left="1418" w:right="722" w:gutter="0" w:header="0" w:top="1418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язань, Первомайский просп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. 39/2, Н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от 21.03.2019 № 03/1/1/1-05/475-Ин, на основании Программы приватизации муниципального  имущества на 2019 год, утвержденной решением Рязанской городской Думы от 22.11.2018 № 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             с кадастровым номером 62:29:0070047:444, назначение: нежилое помещение, площадью 111,6 кв. м, подвал № 0, расположенного по адресу: г. Рязань,                        Первомайский просп., д. 39/2, Н4, реестровый номер 81807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1 692 536 (Один миллион шестьсот девяносто две тысячи пятьсот тридцать шесть) рублей, в том числе НДС. Начальная цена определена на основании отчета № 68/2019 от 28.02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993" w:footer="18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7:00Z</dcterms:created>
  <dc:creator>AlexP</dc:creator>
  <dc:description/>
  <cp:keywords/>
  <dc:language>en-US</dc:language>
  <cp:lastModifiedBy>mihails</cp:lastModifiedBy>
  <cp:lastPrinted>2019-04-16T12:23:00Z</cp:lastPrinted>
  <dcterms:modified xsi:type="dcterms:W3CDTF">2019-05-06T11:02:00Z</dcterms:modified>
  <cp:revision>3</cp:revision>
  <dc:subject/>
  <dc:title>ПРИЛОЖЕНИЕ №3</dc:title>
</cp:coreProperties>
</file>