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iCs/>
          <w:szCs w:val="28"/>
        </w:rPr>
        <w:t xml:space="preserve">25 апреля </w:t>
      </w:r>
      <w:r>
        <w:rPr>
          <w:szCs w:val="28"/>
        </w:rPr>
        <w:t>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07-III</w:t>
      </w:r>
    </w:p>
    <w:p>
      <w:pPr>
        <w:sectPr>
          <w:type w:val="continuous"/>
          <w:pgSz w:w="11906" w:h="16838"/>
          <w:pgMar w:left="1418" w:right="722" w:gutter="0" w:header="0" w:top="1418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О передаче недвижимого имущества </w:t>
              <w:br/>
              <w:t xml:space="preserve">из собственности муниципального </w:t>
              <w:br/>
              <w:t xml:space="preserve">образования - город Рязань </w:t>
              <w:br/>
              <w:t xml:space="preserve">в государственную собственность 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язанской области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обращение и.о. главы администрации города Рязани                           от 21.03.2019 № 03/1/1/1-05/473-Ин, руководствуясь Федеральным законом                            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                                 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1. Предложить к передаче из собственности муниципального     образования - город Рязань в государственную собственность Рязанской области недвижимое имущество согласно приложению к настоящему решению.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2. Администрации города Рязани (Карабасов С.Ю.) осуществить необходимые мероприятия по передаче указанного в пункте 1 настоящего решения недвижимого имущества в соответствии с действующим законодательством.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3. 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5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993" w:footer="18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6:00Z</dcterms:created>
  <dc:creator>AlexP</dc:creator>
  <dc:description/>
  <cp:keywords/>
  <dc:language>en-US</dc:language>
  <cp:lastModifiedBy>mihails</cp:lastModifiedBy>
  <cp:lastPrinted>2019-04-16T11:57:00Z</cp:lastPrinted>
  <dcterms:modified xsi:type="dcterms:W3CDTF">2019-05-06T11:02:00Z</dcterms:modified>
  <cp:revision>4</cp:revision>
  <dc:subject/>
  <dc:title>ПРИЛОЖЕНИЕ №3</dc:title>
</cp:coreProperties>
</file>