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Первомайский просп., д. 39/2, Н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47:444, назначение: нежилое помещение, площадью 111,6 кв.м, подвал № 0, расположенного по адресу: г. Рязань,                        Первомайский просп., д. 39/2, Н4, реестровый номер 818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692 536 (Один миллион шестьсот девяносто две тысячи пятьсот тридцать шесть) рублей, в том числе НДС. Начальная цена определена на основании отчета № 68/2019 от 28.02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4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9-04-04T11:54:00Z</dcterms:modified>
  <cp:revision>2</cp:revision>
  <dc:subject/>
  <dc:title>Субъект правотворческой инициативы – глава администрации города Рязани</dc:title>
</cp:coreProperties>
</file>