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д. 73, Н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70024:1565, назначение: нежилое помещение, площадью 131,2 кв.м, подвал № 0, расположенного по адресу: г. Рязань,                        ул. Дзержинского, д. 73, Н9, реестровый номер 1125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475 161 (Два миллиона четыреста семьдесят пять тысяч        сто шестьдесят один) рубль, в том числе НДС. Начальная цена определена на основании отчета № 66/2019 от 28.0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3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3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9-04-04T11:53:00Z</dcterms:modified>
  <cp:revision>2</cp:revision>
  <dc:subject/>
  <dc:title>Субъект правотворческой инициативы – глава администрации города Рязани</dc:title>
</cp:coreProperties>
</file>