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бъект правотворческой инициативы – глава администрации города Рязани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Разработчик проекта решения – управление дополнительных мер социальной поддержки и социальной помощи администрации города Рязан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ЯЗАНСКАЯ ГОРОДСКАЯ ДУ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язанской городской Дум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6.03.2015 № 77-II «Об утвержд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 об управлении дополнитель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 социальной поддержки и социаль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щи администрации города Рязан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и.о. главы администрации города Рязани (от__________№ ___), руководствуясь Федеральным законом от 06.10.2003           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   р е ш и л 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ложение об управлении дополнительных мер социальной поддержки и социальной помощи администрации города Рязани, утвержденное решением Рязанской городской Думы</w:t>
      </w:r>
      <w:r>
        <w:rPr/>
        <w:t xml:space="preserve"> </w:t>
      </w:r>
      <w:r>
        <w:rPr>
          <w:sz w:val="28"/>
          <w:szCs w:val="28"/>
        </w:rPr>
        <w:t>от 26.03.2015 № 77-II «Об утверждении Положения об управлении дополнительных</w:t>
      </w:r>
      <w:r>
        <w:rPr/>
        <w:t xml:space="preserve"> </w:t>
      </w:r>
      <w:r>
        <w:rPr>
          <w:sz w:val="28"/>
          <w:szCs w:val="28"/>
        </w:rPr>
        <w:t>мер социальной поддержки              и социальной помощи</w:t>
      </w:r>
      <w:r>
        <w:rPr/>
        <w:t xml:space="preserve"> </w:t>
      </w:r>
      <w:r>
        <w:rPr>
          <w:sz w:val="28"/>
          <w:szCs w:val="28"/>
        </w:rPr>
        <w:t>администрации города</w:t>
      </w:r>
      <w:r>
        <w:rPr/>
        <w:t xml:space="preserve"> </w:t>
      </w:r>
      <w:r>
        <w:rPr>
          <w:sz w:val="28"/>
          <w:szCs w:val="28"/>
        </w:rPr>
        <w:t>Рязан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дел 3 изложить в следующей редакции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3. Основные задачи Управ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новными задачами Управлен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предоставления дополнительных мер социальной поддержки и социальной помощи для отдельных категорий граждан, установленных решениями представительного органа города Рязан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м Рязанского городского Совета от 27.11.2007 № 950-III                 «Об установлении дополнительных мер социальной поддержки и социальной помощи для отдельных категорий гражда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м Рязанской городской Думы от 14.10.2010 № 523-I               «Об установлении дополнительной меры социальной поддержки и социальной помощи по обеспечению бесплатным питанием детей первого - второго года жизни из малообеспеченных семей города Рязан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м Рязанской городской Думы от 28.04.2011 № 97-I                         «Об установлении дополнительной меры социальной поддержки и социальной помощи участникам, инвалидам, вдовам участников и инвалидов Великой Отечественной войны 1941 - 1945 годов по оказанию единовременной материальной помощи на ремонт жилого помещ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астие в предоставлении дополнительных мер социальной поддержки и социальной помощи отдельным категориям граждан по полному или частичному освобождению от платы за услуги по перевозке пассажиров автомобильным и наземным электрическим транспортом общего пользования города Рязани, установленных решением Рязанской городской Думы                  от 23.11.2017 № 418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частие в предоставлении ежемесячных выплат отдельным категориям граждан из бюджета города Рязани, установленных решениями представительного органа города Рязан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шением Рязанского городского Совета от 26.12.2002 № 637                     «Об утверждении Положения о ежемесячной доплате к пенсиям лицам, получавшим до 31 декабря 1991 года персональные пенсии местного значения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м Рязанского городского Совета от 28.12.2006 № 893-III                  «Об утверждении Положения о пенсии за выслугу л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м Рязанской городской Думы от 25.12.2008 № 1037-I                     «Об утверждении Положения о дополнительной пенсионной гарант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м Рязанской городской Думы от 15.12.2016 № 523-II                      «Об утверждении Положения о пенсии за выслугу лет, назначаемой лицам, замещавшим муниципальные должности, должности муниципальной службы             в органах местного самоуправления города Рязан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участие в осуществлении отдельных государственных полномочий Рязанской области по предоставлению мер социальной поддержки в виде льготного проезда городским наземным электрическим транспортом общего пользования и автомобильным транспортом общего пользования городского сообщения на территории города Рязани в соответствии с Законом Рязанской области от 22.12.2016 № 93-ОЗ «О наделении органов местного самоуправления муниципального образования - городской округ город Рязань отдельными государственными полномочиями Рязанской области                       по предоставлению мер социальной поддержки в виде льготного проезда городским наземным электрическим транспортом общего пользования                        и автомобильным транспортом общего пользования городского сообщ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еспечение межведомственного взаимодействия при предоставлении государственных и муниципальных услуг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пункте 4.1 раздела 4</w:t>
      </w:r>
      <w:r>
        <w:rPr/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дпункт 7)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) предоставляет муниципальную услугу «Выдача электронного проездного билета – транспортной карты «Льготная»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подпункте 10) слова «находящихся в тяжелой жизненной ситуации» заменить словами «нуждающихся в социальной поддержк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дпункт 22)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2) предоставляет информацию в Единую государственную информационную систему социального обеспечения в пределах компетенции Управления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дпункт 53)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 подпункте 55) слова «осуществляет мероприятия» заменить словами «участвует в осуществлении мероприят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одпункт 56)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 xml:space="preserve">3. </w:t>
      </w:r>
      <w:r>
        <w:rPr>
          <w:sz w:val="28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по развитию местного самоуправления, регламенту и депутатской этике Рязанской городской Думы (Еремин С.К.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Ю.В. Рокотянска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Рязани                                      C.Ю. Карабас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 управ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Рязанской городской Думы                                                                       А.Г. Паше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Рязанской городской Думы                                                             А.А. Посельс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Рязанской городской Думы                                                                   С.В. Сапунов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227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720" w:right="-17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678" w:leader="none"/>
        <w:tab w:val="left" w:pos="7088" w:leader="none"/>
      </w:tabs>
      <w:ind w:firstLine="567"/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50:00Z</dcterms:created>
  <dc:creator>luenko</dc:creator>
  <dc:description/>
  <cp:keywords/>
  <dc:language>en-US</dc:language>
  <cp:lastModifiedBy>Ирина Вячеславовна Хализова</cp:lastModifiedBy>
  <cp:lastPrinted>2019-03-14T17:31:00Z</cp:lastPrinted>
  <dcterms:modified xsi:type="dcterms:W3CDTF">2019-04-04T08:21:00Z</dcterms:modified>
  <cp:revision>106</cp:revision>
  <dc:subject/>
  <dc:title>ПРОЕКТ</dc:title>
</cp:coreProperties>
</file>