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szCs w:val="28"/>
        </w:rPr>
        <w:t>28 марта  2019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</w:rPr>
        <w:t>76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en-US" w:eastAsia="ru-RU"/>
        </w:rPr>
      </w:pPr>
      <w:r>
        <w:rPr>
          <w:sz w:val="32"/>
          <w:szCs w:val="32"/>
          <w:lang w:val="en-US" w:eastAsia="ru-RU"/>
        </w:rPr>
      </w:r>
    </w:p>
    <w:p>
      <w:pPr>
        <w:pStyle w:val="Normal"/>
        <w:suppressAutoHyphens w:val="false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ыдвижении кандидатуры в состав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территориальной избирательной комисси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Железнодорожного района г. Рязани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Руководствуясь Федеральным </w:t>
      </w:r>
      <w:hyperlink r:id="rId5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12.06.2002 № 67-ФЗ                     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9.03.2019 № 98/999-6 «О досрочном освобождении                         от обязанностей члена территориальной избирательной комиссии с правом решающего голоса Железнодорожного района г. Рязани», </w:t>
      </w:r>
      <w:hyperlink r:id="rId6">
        <w:r>
          <w:rPr>
            <w:rStyle w:val="InternetLink"/>
            <w:szCs w:val="28"/>
            <w:lang w:eastAsia="ru-RU"/>
          </w:rPr>
          <w:t>Уставом</w:t>
        </w:r>
      </w:hyperlink>
      <w:r>
        <w:rPr>
          <w:szCs w:val="28"/>
          <w:lang w:eastAsia="ru-RU"/>
        </w:rPr>
        <w:t xml:space="preserve"> муниципального образования - городской округ город Рязань Рязанской области, Рязанская городская Дума  р е ш и л а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Выдвинуть в состав территориальной избирательной комиссии Железнодорожного района г. Рязани Валейко Любовь Николаевну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Cs w:val="28"/>
          <w:lang w:eastAsia="ru-RU"/>
        </w:rPr>
        <w:t>2. Признать утратившим силу пункт 1 решения Рязанской городской Думы от 26.11.2015 № 467-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«О выдвижении кандидатур в состав территориальных избирательных комиссий».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Направить настоящее решение в Избирательную комиссию Рязанской области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Настоящее решение вступает в силу со дня его принят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Контроль за исполнением настоящего решения возложить на комитет по развитию местного самоуправления, регламенту и депутатской этике Рязанской городской Думы (Еремин С.К.).</w:t>
      </w:r>
    </w:p>
    <w:p>
      <w:pPr>
        <w:pStyle w:val="Normal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p>
      <w:pPr>
        <w:pStyle w:val="Normal"/>
        <w:suppressAutoHyphens w:val="false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6" w:gutter="0" w:header="720" w:top="993" w:footer="1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02919995AFE5532833F5CE42350DC1770B855BB1313B6295B387BC8BF772B677847133FC4698DD671B7153AD7BqBpFN" TargetMode="External"/><Relationship Id="rId6" Type="http://schemas.openxmlformats.org/officeDocument/2006/relationships/hyperlink" Target="consultantplus://offline/ref=02919995AFE5532833F5D04F23619F7D09860DBF353A61CAEED2BADCA822B022D6316DA515DC966A1A6F4FAD79A8146DE3q5pA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0:00Z</dcterms:created>
  <dc:creator>AlexP</dc:creator>
  <dc:description/>
  <cp:keywords/>
  <dc:language>en-US</dc:language>
  <cp:lastModifiedBy>mihails</cp:lastModifiedBy>
  <cp:lastPrinted>2019-03-27T12:36:00Z</cp:lastPrinted>
  <dcterms:modified xsi:type="dcterms:W3CDTF">2019-04-05T08:32:00Z</dcterms:modified>
  <cp:revision>4</cp:revision>
  <dc:subject/>
  <dc:title>ПРИЛОЖЕНИЕ №3</dc:title>
</cp:coreProperties>
</file>