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28 марта </w:t>
      </w:r>
      <w:r>
        <w:rPr>
          <w:szCs w:val="28"/>
        </w:rPr>
        <w:t>2019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72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язанской городской Думы от 28.09.2017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№ </w:t>
      </w:r>
      <w:r>
        <w:rPr>
          <w:b/>
          <w:bCs/>
          <w:szCs w:val="28"/>
          <w:lang w:eastAsia="ru-RU"/>
        </w:rPr>
        <w:t xml:space="preserve">365-II «Об отдельных вопросах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еализации законодательства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сфере противодействия коррупции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уководствуясь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06.10.2003 № 131-ФЗ                      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Cs w:val="28"/>
            <w:lang w:eastAsia="ru-RU"/>
          </w:rPr>
          <w:t>Уставом</w:t>
        </w:r>
      </w:hyperlink>
      <w:r>
        <w:rPr>
          <w:bCs/>
          <w:szCs w:val="28"/>
          <w:lang w:eastAsia="ru-RU"/>
        </w:rPr>
        <w:t xml:space="preserve"> муниципального образования - городской округ город Рязань Рязанской области, Рязанская городская Дума  </w:t>
      </w:r>
      <w:r>
        <w:rPr>
          <w:szCs w:val="28"/>
        </w:rPr>
        <w:t>р е ш и л а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1. Внести в решение Рязанской городской Думы от 28.09.2017 № 365-II «Об отдельных вопросах реализации законодательства в сфере противодействия коррупции» (далее - реш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1) в пункте 1 слова «второго созыва» заменить словами «третьего созыва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0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10. Контроль за исполнением настоящего решения возложить на комитет п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звитию местного самоуправления, регламенту и депутатской этике Рязанской городской Думы (Еремин С.К.)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) в Положении о комиссии Рязанской городской Думы по контролю                  за соблюдением законодательства в сфере противодействия коррупции, утвержденном реше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1) в абзаце втором пункта 20 слова «комитет по организации работы городской Думы, регламенту и депутатской этике» заменить словами «комитет п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звитию местного самоуправления, регламенту и депутатской этик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2) в подпункте 2 пункта 30 слова «комитет по организации работы городской Думы, регламенту и депутатской этике» заменить словами «комитет п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звитию местного самоуправления, регламенту и депутатской этик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3.3) в подпункте 3 пункта 31 слова «комитет по организации работы городской Думы, регламенту и депутатской этике» заменить словами «комитет п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звитию местного самоуправления, регламенту и депутатской этике»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риложение к решению изложить в редакции согласно приложению к настоящему реш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</w:t>
      </w:r>
      <w:r>
        <w:rPr>
          <w:rFonts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4</w:t>
      </w:r>
      <w:r>
        <w:rPr>
          <w:rFonts w:cs="Arial"/>
          <w:szCs w:val="28"/>
        </w:rPr>
        <w:t>. </w:t>
      </w:r>
      <w:r>
        <w:rPr>
          <w:szCs w:val="28"/>
          <w:lang w:eastAsia="ru-RU"/>
        </w:rPr>
        <w:t>Контроль за исполнением настоящего решения возложить на комитет      по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suppressAutoHyphens w:val="false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right="57" w:hanging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993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624B5260ECA9E782E39BB81F68E0B2CE6D87A719A119DFFF4DFAFFD5FCBBk9H" TargetMode="External"/><Relationship Id="rId6" Type="http://schemas.openxmlformats.org/officeDocument/2006/relationships/hyperlink" Target="consultantplus://offline/ref=A1ED300C3F5E96770BC424AE48583C99C6CF793D99D0E846ED62FF2BA8C8ECAB9DH8e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8:00Z</dcterms:created>
  <dc:creator>AlexP</dc:creator>
  <dc:description/>
  <cp:keywords/>
  <dc:language>en-US</dc:language>
  <cp:lastModifiedBy>mihails</cp:lastModifiedBy>
  <cp:lastPrinted>2019-03-28T15:04:00Z</cp:lastPrinted>
  <dcterms:modified xsi:type="dcterms:W3CDTF">2019-04-04T13:02:00Z</dcterms:modified>
  <cp:revision>3</cp:revision>
  <dc:subject/>
  <dc:title>ПРИЛОЖЕНИЕ №3</dc:title>
</cp:coreProperties>
</file>