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28 марта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73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/>
      </w:pPr>
      <w:r>
        <w:rPr>
          <w:b/>
          <w:szCs w:val="28"/>
        </w:rPr>
        <w:t>от 13.11.2008 № 780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Об утверждении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>Положения о порядке назначения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>и проведения собрания, конференции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>граждан в городе Рязани»</w:t>
      </w:r>
    </w:p>
    <w:p>
      <w:pPr>
        <w:pStyle w:val="Normal"/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Руководствуясь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                      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 округ  город  Рязань  Рязанской области</w:t>
      </w:r>
      <w:r>
        <w:rPr>
          <w:szCs w:val="28"/>
        </w:rPr>
        <w:t>,  Рязанская городская Дума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решение Рязанской городской Думы от 13.11.2008 № 780-I «Об утверждении Положения о порядке назначения и проведения собрания, конференции граждан в городе Рязани» (далее - решение) следующие изменения: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ункт 3 решения изложить в следующей редакции: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3. Контроль за исполнением настоящего решения возложить на комитет по развитию местного самоуправления, регламенту и депутатской этике Рязанской городской Думы (Еремин С.К.).»;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в Положении о порядке назначения и проведения собрания, конференции граждан в городе Рязани, утвержденном решением: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) пункт 2 статьи 6 дополнить абзацем следующего содержания: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>В случае проведения собрания (конференции) по вопросам, полномочия по решению которых относятся к компетенции администрации города Рязани, состав и порядок деятельности органа, ответственного за проведение собрания (конференции), определяются по предложению главы администрации города Рязани.»;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) в статье 7: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 пункт 3 дополнить новым абзацем шестым следующего содержания: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- предложения по порядку деятельности органа, ответственного                           за проведение собрания (конференции).»;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дополнить пунктом 5.1 следующего содержания: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5.1. В случае реализации гражданами инициативы о проведении собрания (конференции) по вопросам, полномочия по решению которых относятся                     к компетенции администрации города Рязани, копии обращения инициативной группы и прилагаемых к нему документов направляются в администрацию города Рязани для представления информации администрации города Рязани                  по поступившему обращению.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я города Рязани направляет в Рязанскую городскую Думу информацию, содержащую мнение о назначении собрания (конференции) либо об отказе в назначении собрания (конференции).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нение о назначении собрания (конференции) должно содержать сведения о необходимых мерах по обеспечению общественного порядка и безопасности граждан при проведении собрания (конференции).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нение об отказе в назначении собрания (конференции) должно быть мотивированным и содержать указание  на основания, предусмотренные пунктом 6 настоящей статьи.»;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 в абзаце первом пункта 6 слова «не позднее двадцати дней после регистрации» заменить словами «не позднее двадцати рабочих дней со дня регистрации».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4. Контроль за исполнением настоящего решения возложить на комитет   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suppressAutoHyphens w:val="false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right="57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3C325BAE387C9830BF4120CB5DA10F0BEB467DFC01769E6E3D321097Et0lDN" TargetMode="External"/><Relationship Id="rId6" Type="http://schemas.openxmlformats.org/officeDocument/2006/relationships/hyperlink" Target="consultantplus://offline/ref=A9681D9E2E93E2D3C06CFA23347733BFC32CFFE974050155941CE5B9F78F5AAEBBI1b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1:00Z</dcterms:created>
  <dc:creator>AlexP</dc:creator>
  <dc:description/>
  <cp:keywords/>
  <dc:language>en-US</dc:language>
  <cp:lastModifiedBy>mihails</cp:lastModifiedBy>
  <cp:lastPrinted>2019-03-27T15:45:00Z</cp:lastPrinted>
  <dcterms:modified xsi:type="dcterms:W3CDTF">2019-04-04T13:03:00Z</dcterms:modified>
  <cp:revision>5</cp:revision>
  <dc:subject/>
  <dc:title>ПРИЛОЖЕНИЕ №3</dc:title>
</cp:coreProperties>
</file>