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8 марта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71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установлении границ территории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ерриториального общественного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амоуправления «Приокский-2»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орода Рязани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0"/>
        </w:rPr>
      </w:pPr>
      <w:r>
        <w:rPr>
          <w:kern w:val="2"/>
        </w:rPr>
        <w:t>Рассмотрев заявление председателя комитета Территориального общественного самоуправления «Приокский-2» города Рязани Ждановой М.А. (вх.  № ОО-34 от 01.03.2019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№  131-ФЗ «Об общих принципах организации местного самоуправления в Российской Федерации», Положением о   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kern w:val="2"/>
          <w:lang w:val="en-US"/>
        </w:rPr>
        <w:t>II</w:t>
      </w:r>
      <w:r>
        <w:rPr>
          <w:kern w:val="2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left="357" w:firstLine="6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>1. Установить границы территории Территориального общественного самоуправления «Приокский-2» города Рязани с описанием его границ согласно приложению к настоящему реше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 Контроль за исполнением настоящего решения возложить на комитет по 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suppressAutoHyphens w:val="false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8-03-28T16:20:00Z</cp:lastPrinted>
  <dcterms:modified xsi:type="dcterms:W3CDTF">2019-04-04T13:02:00Z</dcterms:modified>
  <cp:revision>225</cp:revision>
  <dc:subject/>
  <dc:title>ПРИЛОЖЕНИЕ №3</dc:title>
</cp:coreProperties>
</file>