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28 марта </w:t>
      </w:r>
      <w:r>
        <w:rPr>
          <w:szCs w:val="28"/>
        </w:rPr>
        <w:t>2019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75-III</w:t>
      </w:r>
    </w:p>
    <w:p>
      <w:pPr>
        <w:sectPr>
          <w:type w:val="continuous"/>
          <w:pgSz w:w="11906" w:h="16838"/>
          <w:pgMar w:left="1418" w:right="722" w:gutter="0" w:header="0" w:top="993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оощрениях муниципальн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- г</w:t>
      </w:r>
      <w:r>
        <w:rPr>
          <w:b/>
          <w:szCs w:val="28"/>
        </w:rPr>
        <w:t>ород Рязань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Руководствуясь Федеральным законом от 06.10.2003 № 131-ФЗ                              «Об общих принципах организации местного самоуправления в Российской Федерации», Уставом муниципального  образования - городской  округ город Рязань Рязанской области, Рязанская городская Дума   р е ш и л а: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 Установить следующие поощрения муниципального образования - город Рязань (далее - муниципальные поощрения):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очетная грамота Рязанской городской Думы;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Благодарственное письмо главы муниципального образования, председателя Рязанской городской Думы;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 ценный подарок главы муниципального образования, председателя Рязанской городской Думы;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 Благодарность главы муниципального образования, председателя Рязанской городской Думы; 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 Почетная грамота администрации города Рязани;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) ценный подарок администрации города Рязани;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) Благодарность главы администрации города Рязани.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 Установить, что: 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1) муниципальные поощрения, предусмотренные подпунктами 1-4                  пункта 1 настоящего решения учреждаются и упраздняются Рязанской городской Думой по предложению главы муниципального образования, председателя Рязанской городской Думы;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2) муниципальные поощрения, предусмотренные подпунктами 5-7                пункта 1 настоящего решения учреждаются и упраздняются Рязанской городской Думой по предложению главы администрации города Рязани;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 условия и порядок награждения муниципальными  поощрениями определяются Рязанской городской Думой.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твердить: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оложение о Почетной грамоте Рязанской городской Думы согласно приложению № 1 к настоящему решению;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2) Положение о Благодарственном письме главы муниципального образования, председателя Рязанской городской Думы  согласно приложению       № 2 к настоящему решению;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3) Положение о  ценном подарке главы муниципального образования, председателя Рязанской городской Думы согласно приложению № 3                               к настоящему Положению;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4) Положение о  Благодарности главы муниципального образования,                                        председателя Рязанской городской Думы согласно приложению № 4                           к настоящему решению;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5) форму справки о трудовой деятельности гражданина согласно приложению № 5 к настоящему решению;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) образец согласия на обработку персональных данных в Рязанской городской Думе согласно приложению № 6 к настоящему решению;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) форму заявления на перечисление единовременного денежного вознаграждения согласно приложению № 7 к настоящему решению;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8) форму Журнала учета поощрений согласно приложению № 8                             к настоящему решению.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Признать утратившими силу: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1) решение Рязанской городской Думы от 03.04.2008 № 36-I «О Почетной грамоте Рязанской городской Думы»; 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2) решение Рязанской городской Думы от 25.09.2008 № 660-I «О внесении изменений и дополнений в Положение о  Почетной грамоте Рязанской городской Думы»;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3) решение Рязанской городской Думы от 10.02.2011 № 12-I «О внесении изменения в решение Рязанской городской Думы от 03.04.2008 № 36-I                             «О Почетной грамоте Рязанской городской Думы»; 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4) подпункты 2 и 4 пункта 1 решения Рязанской городской Думы                          от 22.12.2011 № 423-I  «О внесении изменений в отдельные решения  Рязанской городской Думы»;                         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5) решение Рязанской городской Думы от 31.01.2013 № 7-I  «О внесении изменений  в Положение о  Почетной грамоте Рязанской городской Думы, утвержденное решением Рязанской городской Думы  от  03.04.2008  № 36-I»;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6) решение Рязанской городской Думы от 25.09.2014 № 291-II «О внесении изменений  в Положение о Почетной грамоте Рязанской городской Думы, утвержденное решением Рязанской городской Думы  от 03.04.2008 № 36-I»;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7) решение Рязанской городской Думы от 23.11.2017 № 438-II «О внесении изменения  в Положение  о Почетной грамоте Рязанской городской Думы, утвержденное решением Рязанской городской Думы  от 03.04.2008 № 36-I»;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8) решение Рязанской городской Думы от 11.09.2008 № 580-I                              «Об утверждении Положения о поощрении главой муниципального образования, председателем Рязанской городской Думы граждан и коллективов организаций памятным подарком и цветами»;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9) решение Рязанской городской Думы от 26.02.2009 № 60-I «О внесении изменений в Положение о поощрении главой муниципального образования, председателем Рязанской городской Думы граждан и коллективов организаций памятным подарком и цветами»;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10) решение Рязанской городской Думы от 10.02.2011 № 15-I «О внесении изменений в решение Рязанской городской Думы от 11.09.2008 № 580-I                     «Об утверждении Положения о поощрении главой муниципального образования, председателем Рязанской городской Думы граждан и коллективов организаций памятным подарком и цветами»;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11) решение Рязанской городской Думы от 26.12.2013 № 282-II                            «О внесении изменений в Положение о поощрении главой муниципального образования, председателем Рязанской городской Думы граждан и коллективов организаций памятным подарком и цветами, утвержденное решением Рязанской городской Думы от 11.09.2008  № 580-I»;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12) решение Рязанской городской Думы </w:t>
      </w:r>
      <w:r>
        <w:rPr/>
        <w:t>от 22.05.2014 № 169-II</w:t>
      </w:r>
      <w:r>
        <w:rPr>
          <w:b/>
        </w:rPr>
        <w:t xml:space="preserve">                           </w:t>
      </w:r>
      <w:r>
        <w:rPr>
          <w:szCs w:val="28"/>
        </w:rPr>
        <w:t>«О внесении изменения в Положение о поощрении главой муниципального образования, председателем Рязанской городской Думы граждан и коллективов организаций памятным подарком и цветами, утвержденное решением Рязанской городской Думы от 11.09.2008  № 580-I»;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13) решение Рязанской городской Думы от 25.09.2014 № 295-II                            «О внесении изменений в Положение о поощрении главой муниципального образования, председателем Рязанской городской Думы граждан и коллективов организаций памятным подарком и цветами, утвержденное решением Рязанской городской Думы от 11.09.2008  № 580-I»;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14) решение Рязанской городской Думы от 26.12.2013 № 281-II                          «Об учреждении благодарности главы муниципального образования, председателя Рязанской городской Думы»;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</w:rPr>
        <w:t>15) решение Рязанской городской Думы от 25.09.2014 № 297-II                            «О внесении изменений  в  Положение о благодарности главы муниципального образования, председателя Рязанской городской Думы, утвержденное решением Рязанской городской Думы от 26.12.2013 № 281-II».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6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7. Контроль за исполнением настоящего решения возложить на  комитет по развитию местного самоуправления, регламенту и депутатской этике Рязанской городской Думы (Еремин С.К.)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>
          <w:sz w:val="24"/>
          <w:szCs w:val="24"/>
        </w:rPr>
      </w:pPr>
      <w:r>
        <w:rPr>
          <w:kern w:val="2"/>
          <w:szCs w:val="28"/>
        </w:rPr>
        <w:t>председатель Рязанской городской Думы                                       Ю.В. Рокотянская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993" w:footer="18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23:00Z</dcterms:created>
  <dc:creator>AlexP</dc:creator>
  <dc:description/>
  <cp:keywords/>
  <dc:language>en-US</dc:language>
  <cp:lastModifiedBy>mihails</cp:lastModifiedBy>
  <cp:lastPrinted>2019-03-27T15:46:00Z</cp:lastPrinted>
  <dcterms:modified xsi:type="dcterms:W3CDTF">2019-04-04T13:03:00Z</dcterms:modified>
  <cp:revision>4</cp:revision>
  <dc:subject/>
  <dc:title>ПРИЛОЖЕНИЕ №3</dc:title>
</cp:coreProperties>
</file>