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Развитие застроенных территорий в городе Рязани на 2018 - 2022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т 20.10.2017 № 403-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8 - 2022 годы», утвержденную решением Рязанской городской Думы от 20.10.2017 № 40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8 - 2022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 в пункте 38 число «1,28» заменить числом «0,7»;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в пункте 40 число «0,31» заменить числом «0,23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</w:rPr>
        <w:t>в) слова «Всего 64,25 га.» заменить словами «Всего 63,59 га.»;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ложении № 2 </w:t>
      </w:r>
      <w:r>
        <w:rPr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8 - 2022 годы» </w:t>
      </w:r>
      <w:r>
        <w:rPr>
          <w:sz w:val="28"/>
          <w:szCs w:val="28"/>
        </w:rPr>
        <w:t>«Адресный перечень домов, расположенных на площадках перспективного строительства в городе Рязани»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а) </w:t>
      </w:r>
      <w:r>
        <w:rPr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38 слова "Ориентировочная площадь: 1,28 га" заменить словами "Ориентировочная площадь: 0,7 га"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 из </w:t>
      </w:r>
      <w:hyperlink r:id="rId3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38 исключить пункты 1 и 2, пункты 3 - 8 считать пунктами 1 - 6 соответственно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в) в </w:t>
      </w:r>
      <w:hyperlink r:id="rId4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40 слова "Ориентировочная площадь: 0,31 га" заменить словами "Ориентировочная площадь: 0,23 га"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) из </w:t>
      </w:r>
      <w:hyperlink r:id="rId5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40 исключить пункт 4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Ю.В. Рокотянская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Рязани</w:t>
        <w:tab/>
        <w:t xml:space="preserve">                 С.Ю. Карабас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13F9A88AADAE318B15E609066D847F610384CAC5E53DB23C84E87B3C0110EDDCCB15480C60DC51A39FF6A773A8FF9D3D9606A3BB6CF6DBA32681Ej9z7I" TargetMode="External"/><Relationship Id="rId3" Type="http://schemas.openxmlformats.org/officeDocument/2006/relationships/hyperlink" Target="consultantplus://offline/ref=49601AF264F03EE1F97B0C565F4440A6FCBF1ACC0BF9134E447F65AA29D97FF1D9B28845FE2E8ABBCC3A244F4275B76D737CA78E03ACC5DA2D0F008E4D0EI" TargetMode="External"/><Relationship Id="rId4" Type="http://schemas.openxmlformats.org/officeDocument/2006/relationships/hyperlink" Target="consultantplus://offline/ref=99C13F9A88AADAE318B15E609066D847F610384CAC5E53DB23C84E87B3C0110EDDCCB15480C60DC51A39FF6A773A8FF9D3D9606A3BB6CF6DBA32681Ej9z7I" TargetMode="External"/><Relationship Id="rId5" Type="http://schemas.openxmlformats.org/officeDocument/2006/relationships/hyperlink" Target="consultantplus://offline/ref=49601AF264F03EE1F97B0C565F4440A6FCBF1ACC0BF9134E447F65AA29D97FF1D9B28845FE2E8ABBCC3A244F4275B76D737CA78E03ACC5DA2D0F008E4D0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3:00Z</dcterms:created>
  <dc:creator>USER</dc:creator>
  <dc:description/>
  <cp:keywords/>
  <dc:language>en-US</dc:language>
  <cp:lastModifiedBy>Юлия Валерьевна Широкова</cp:lastModifiedBy>
  <cp:lastPrinted>2019-01-18T10:28:00Z</cp:lastPrinted>
  <dcterms:modified xsi:type="dcterms:W3CDTF">2019-01-18T07:30:00Z</dcterms:modified>
  <cp:revision>21</cp:revision>
  <dc:subject/>
  <dc:title>Проект Решения Рязанского городского Совета</dc:title>
</cp:coreProperties>
</file>