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йбышевское шоссе, в районе стр. 52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rFonts w:eastAsia="Arial CYR"/>
          <w:color w:val="000000"/>
          <w:sz w:val="28"/>
          <w:szCs w:val="28"/>
        </w:rPr>
        <w:t xml:space="preserve">22 января 2019 </w:t>
      </w:r>
      <w:r>
        <w:rPr>
          <w:sz w:val="28"/>
          <w:szCs w:val="28"/>
        </w:rPr>
        <w:t>года, постановление администрации города Рязани от 18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76  «О согласии с проектом изменений в 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Куйбышевское шоссе, в районе стр. 52), в отношении территории, расположенной по адресу: г. Рязань, Куйбышевское шоссе, в районе стр. 52, в части изменения границ функциональных зон: зоны озеленения специального назначения, зоны питомника, зоны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Карабасов С.Ю.) в соответствии с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 w:val="28"/>
          <w:szCs w:val="28"/>
        </w:rPr>
        <w:t>г. Рязань, Куйбышевское шоссе, в районе стр. 52)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градостроительной деятельности и землепользованию </w:t>
      </w:r>
      <w:r>
        <w:rPr>
          <w:sz w:val="28"/>
          <w:szCs w:val="28"/>
        </w:rPr>
        <w:t>Рязанской городской Думы (Дейнего 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 Рокотянская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.Ю. Карабасов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lang w:bidi="zxx"/>
        </w:rPr>
        <w:t>Р.В. Шашкин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19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5:00Z</dcterms:created>
  <dc:creator>Шлегель В.П.</dc:creator>
  <dc:description/>
  <cp:keywords/>
  <dc:language>en-US</dc:language>
  <cp:lastModifiedBy>Андрей Валентинович Яковенко</cp:lastModifiedBy>
  <cp:lastPrinted>2014-11-28T16:30:00Z</cp:lastPrinted>
  <dcterms:modified xsi:type="dcterms:W3CDTF">2019-02-26T13:08:00Z</dcterms:modified>
  <cp:revision>37</cp:revision>
  <dc:subject/>
  <dc:title> </dc:title>
</cp:coreProperties>
</file>