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right" w:pos="963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ind w:left="-15" w:hanging="0"/>
        <w:jc w:val="center"/>
        <w:rPr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1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eastAsia="Arial" w:cs="Arial"/>
          <w:b/>
          <w:bCs/>
          <w:sz w:val="28"/>
          <w:szCs w:val="28"/>
        </w:rPr>
        <w:t>Правил благоустройства территории муниципального образования - город Рязань</w:t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lineRule="auto" w:line="240" w:before="280" w:after="0"/>
        <w:ind w:firstLine="709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              (от ___________ № ___), руководствуясь Градостроительным кодексом Российской Федерации, </w:t>
      </w:r>
      <w:r>
        <w:rPr>
          <w:rFonts w:eastAsia="Arial" w:cs="Arial"/>
          <w:sz w:val="28"/>
          <w:szCs w:val="28"/>
        </w:rPr>
        <w:t xml:space="preserve">Федеральным законом от 06.10.2003   № 131-ФЗ  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строя России                           от 13.04.2017 № 711/пр, Рязанская городская Дума р е ш и л 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r>
        <w:rPr>
          <w:rFonts w:eastAsia="Arial" w:cs="Arial"/>
          <w:sz w:val="28"/>
          <w:szCs w:val="28"/>
        </w:rPr>
        <w:t>Правила благоустройства территории муниципального образования - город Рязань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Рязанской городской Думы от 24.05.2012 № 174-I                              «Об утверждении Правил благоустройства территории муниципального образования - город Рязань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Рязанской городской Думы от 21.03.2013 № 68-I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Рязанской городской Думы от 30.01.2013 № 8-I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Рязанской городской Думы от 23.07.2015 № 26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Рязанской городской Думы от 26.11.2015 № 46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Рязанской городской Думы от 26.05.2016 № 159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Рязанской городской Думы от 28.09.2017 № 310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Рязанской городской Думы от 28.09.2017 № 31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Рязанской городской Думы от 20.10.2017 № 409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Рязанской городской Думы от 26.04.2018 № 150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Рязанской городской Думы от 28.06.2018 № 220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I».</w:t>
      </w:r>
    </w:p>
    <w:p>
      <w:pPr>
        <w:pStyle w:val="Western"/>
        <w:spacing w:lineRule="auto" w:line="24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на бумажных и электронных носителях в администрацию города Рязани для размещения Правил благоустройства территории муниципального образования - город Рязань, утвержденных настоящим решением, в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Western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 Администрации города Рязани (Карабасов С.Ю.) в срок до 01.06.2019:</w:t>
      </w:r>
    </w:p>
    <w:p>
      <w:pPr>
        <w:pStyle w:val="Western"/>
        <w:spacing w:lineRule="auto" w:line="24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1) издать муниципальные правовые акты в соответствии с пунктами 7.5, 7.8 прилагаемых Правил благоустройства территории муниципального образования - город Рязань;</w:t>
      </w:r>
    </w:p>
    <w:p>
      <w:pPr>
        <w:pStyle w:val="Western"/>
        <w:spacing w:lineRule="auto" w:line="24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2) сформировать реестр мест (площадок) накопления твердых коммунальных отход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бственникам информационных конструкций, размещенных до вступления в силу настоящего решения, в срок до 01.06.2020 привести размещение информационных конструкций в соответствие с требованиями прилагаемых Правил благоустройства территории муниципального образования - город Рязань.</w:t>
      </w:r>
    </w:p>
    <w:p>
      <w:pPr>
        <w:pStyle w:val="Western"/>
        <w:spacing w:lineRule="auto" w:line="24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дня его официального опубликования, за исключением пунктов 2.40 - 2.45 прилагаемых Правил благоустройства территории муниципального образования - город Рязань, которые вступают в силу с 01.06.2019.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7. Разместить настоящее решение на официальном сайте Рязанской городской Думы в сети  «Интернет».</w:t>
      </w:r>
    </w:p>
    <w:p>
      <w:pPr>
        <w:pStyle w:val="TextBodyIndent"/>
        <w:tabs>
          <w:tab w:val="clear" w:pos="708"/>
          <w:tab w:val="left" w:pos="111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комитет по жилищно-коммунальному хозяйству и развитию городской инфраструктуры (Бурцев А.С.)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15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Ю.В. Рокот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                                    С.Ю. Караб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А.А. П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А.Г. П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Рязанской городской Думы                       С.В. Сап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Несин</w:t>
      </w:r>
    </w:p>
    <w:p>
      <w:pPr>
        <w:pStyle w:val="Normal"/>
        <w:rPr/>
      </w:pPr>
      <w:r>
        <w:rPr>
          <w:sz w:val="28"/>
          <w:szCs w:val="28"/>
        </w:rPr>
        <w:t>11.03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-78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Несин</w:t>
      </w:r>
    </w:p>
    <w:p>
      <w:pPr>
        <w:pStyle w:val="Normal"/>
        <w:rPr/>
      </w:pPr>
      <w:r>
        <w:rPr>
          <w:sz w:val="28"/>
          <w:szCs w:val="28"/>
        </w:rPr>
        <w:t>11.03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-78-66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620"/>
        </w:tabs>
        <w:ind w:left="16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3060"/>
        </w:tabs>
        <w:ind w:left="30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spacing w:lineRule="atLeast" w:line="363" w:before="280" w:after="119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2:00Z</dcterms:created>
  <dc:creator>NadejdaM</dc:creator>
  <dc:description/>
  <cp:keywords/>
  <dc:language>en-US</dc:language>
  <cp:lastModifiedBy>ElenaVlB</cp:lastModifiedBy>
  <cp:lastPrinted>2019-02-01T14:22:00Z</cp:lastPrinted>
  <dcterms:modified xsi:type="dcterms:W3CDTF">2019-03-21T09:34:00Z</dcterms:modified>
  <cp:revision>6</cp:revision>
  <dc:subject/>
  <dc:title>РЯЗАНСКАЯ ГОРОДСКАЯ ДУМА</dc:title>
</cp:coreProperties>
</file>