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О передаче в аренду здания лит. А,</w:t>
            </w:r>
            <w:r>
              <w:rPr>
                <w:i w:val="false"/>
                <w:sz w:val="27"/>
                <w:szCs w:val="27"/>
              </w:rPr>
              <w:t xml:space="preserve">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расположенного по адресу: Рязанская область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г. Рязань, Новослободская ул., 20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Рязанской городской общественной организации</w:t>
            </w:r>
            <w:r>
              <w:rPr>
                <w:i w:val="false"/>
                <w:sz w:val="27"/>
                <w:szCs w:val="27"/>
              </w:rPr>
              <w:t xml:space="preserve">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«Клуб любителей резьбы по дереву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7"/>
          <w:szCs w:val="27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, пунктом 4 части 1 статьи 17.1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р е ш и л 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Администрации города Рязани (Карабасов С.Ю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Рязанской городской общественной организации «Клуб любителей резьбы по дереву» здание, назначение: нежилое, этажность 1, полуподвал, мезонин, общая площадь 185,4 кв.м, инв. № 14836, лит. А, адрес объекта: Рязанская область, г. Рязань, Новослободская ул., 20, </w:t>
      </w:r>
      <w:r>
        <w:rPr>
          <w:sz w:val="27"/>
          <w:szCs w:val="27"/>
        </w:rPr>
        <w:t>для обеспечения функционирования постоянно действующей бесплатной выставки, музея резьбы по дереву;                                  для изготовления художественных изделий из дерева; под аудиторию для проведения мастер-классов резьбы по дереву; для пропаганды возрождения и распространения резьбы по дереву как вида народного промысла и ремесленничества, сроком на 3 года.</w:t>
      </w:r>
    </w:p>
    <w:p>
      <w:pPr>
        <w:pStyle w:val="Style14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7"/>
          <w:szCs w:val="27"/>
        </w:rPr>
      </w:pPr>
      <w:r>
        <w:rPr>
          <w:sz w:val="27"/>
          <w:szCs w:val="27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Style14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7"/>
          <w:szCs w:val="27"/>
        </w:rPr>
        <w:t>председатель Рязанской городской Думы                                    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sz w:val="27"/>
          <w:szCs w:val="27"/>
        </w:rPr>
      </w:pPr>
      <w:r>
        <w:rPr>
          <w:iCs/>
          <w:sz w:val="27"/>
          <w:szCs w:val="27"/>
        </w:rPr>
        <w:t>«</w:t>
      </w:r>
      <w:r>
        <w:rPr>
          <w:sz w:val="27"/>
          <w:szCs w:val="27"/>
        </w:rPr>
        <w:t>О передаче в аренду здания, лит. А, расположенного по адресу: Рязанская область,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sz w:val="27"/>
          <w:szCs w:val="27"/>
        </w:rPr>
        <w:t xml:space="preserve">г. Рязань, </w:t>
      </w:r>
      <w:r>
        <w:rPr>
          <w:bCs/>
          <w:sz w:val="27"/>
          <w:szCs w:val="27"/>
        </w:rPr>
        <w:t>Новослободская ул., 20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>Рязанской городской общественной организации «Клуб любителей резьбы по дереву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И.о. главы администрации города Рязани    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7"/>
          <w:szCs w:val="27"/>
        </w:rPr>
        <w:t>ресурсов и имущественных отношений     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sz w:val="23"/>
          <w:szCs w:val="23"/>
        </w:rPr>
        <w:t>Анохина А.В.</w:t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sz w:val="23"/>
          <w:szCs w:val="23"/>
        </w:rPr>
        <w:t>(4912) 29-78-35</w:t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sz w:val="23"/>
          <w:szCs w:val="23"/>
        </w:rPr>
        <w:t>06.02.2019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7"/>
          <w:szCs w:val="27"/>
        </w:rPr>
        <w:t>ресурсов и имущественных отношений     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sz w:val="23"/>
          <w:szCs w:val="23"/>
        </w:rPr>
        <w:t>Анохина А.В.</w:t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sz w:val="23"/>
          <w:szCs w:val="23"/>
        </w:rPr>
        <w:t>(4912) 29-78-35</w:t>
      </w:r>
    </w:p>
    <w:p>
      <w:pPr>
        <w:pStyle w:val="Normal"/>
        <w:spacing w:lineRule="atLeast" w:line="200"/>
        <w:rPr>
          <w:sz w:val="23"/>
          <w:szCs w:val="23"/>
        </w:rPr>
      </w:pPr>
      <w:r>
        <w:rPr>
          <w:sz w:val="23"/>
          <w:szCs w:val="23"/>
        </w:rPr>
        <w:t>06.02.201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6:00Z</dcterms:created>
  <dc:creator>DmitrySh</dc:creator>
  <dc:description/>
  <cp:keywords/>
  <dc:language>en-US</dc:language>
  <cp:lastModifiedBy>1111</cp:lastModifiedBy>
  <cp:lastPrinted>2019-02-11T15:43:00Z</cp:lastPrinted>
  <dcterms:modified xsi:type="dcterms:W3CDTF">2019-02-11T12:44:00Z</dcterms:modified>
  <cp:revision>3</cp:revision>
  <dc:subject/>
  <dc:title>Субъект правотворческой инициативы – глава администрации города Рязани</dc:title>
</cp:coreProperties>
</file>