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21 февраля  2019 г.               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32-III</w:t>
      </w:r>
    </w:p>
    <w:p>
      <w:pPr>
        <w:sectPr>
          <w:type w:val="continuous"/>
          <w:pgSz w:w="11906" w:h="16838"/>
          <w:pgMar w:left="1418" w:right="567" w:gutter="0" w:header="0" w:top="1172" w:footer="0" w:bottom="72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управления культуры администраци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города Рязани за 2018 год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Рассмотрев отчет о деятельности управления культуры администрации города Рязани за 2018 год, направленный сопроводительным письмом администрации города Рязани от 30.01.2019 № 03/1/1/1-05/306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1. Прилагаемый отчет о деятельности управления культуры администрации города Рязани за 2018 год принять к сведению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2. Признать работу управления культуры администрации города Рязани в 2018 году удовлетворительной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3. Администрации города Рязани (Карабасов С.Ю.) в срок до 01.02.2020 представить в Рязанскую городскую Думу отчет о деятельности управления культуры администрации города Рязани за 2019 год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36"/>
          <w:szCs w:val="36"/>
        </w:rPr>
      </w:pPr>
      <w:r>
        <w:rPr>
          <w:rStyle w:val="Style14"/>
          <w:rFonts w:eastAsia="Arial" w:cs="Arial"/>
          <w:b w:val="false"/>
          <w:bCs w:val="false"/>
          <w:color w:val="000000"/>
          <w:szCs w:val="28"/>
        </w:rPr>
        <w:t>6. </w:t>
      </w:r>
      <w:r>
        <w:rPr>
          <w:rStyle w:val="Style14"/>
          <w:rFonts w:eastAsia="Arial"/>
          <w:b w:val="false"/>
          <w:bCs w:val="false"/>
          <w:color w:val="000000"/>
          <w:szCs w:val="28"/>
        </w:rPr>
        <w:t xml:space="preserve">Контроль за исполнением настоящего решения возложить на комитет                 по социальным вопросам Рязанской городской Думы (Климова Т.В.)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cs="Arial"/>
          <w:sz w:val="36"/>
          <w:szCs w:val="28"/>
        </w:rPr>
      </w:pPr>
      <w:r>
        <w:rPr>
          <w:rFonts w:cs="Arial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14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77" w:gutter="0" w:header="0" w:top="1172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2-21T17:03:00Z</cp:lastPrinted>
  <dcterms:modified xsi:type="dcterms:W3CDTF">2019-03-06T07:51:00Z</dcterms:modified>
  <cp:revision>2</cp:revision>
  <dc:subject/>
  <dc:title>ПРИЛОЖЕНИЕ №3</dc:title>
</cp:coreProperties>
</file>