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21  февраля  2019 г.               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53-III</w:t>
      </w:r>
    </w:p>
    <w:p>
      <w:pPr>
        <w:sectPr>
          <w:type w:val="continuous"/>
          <w:pgSz w:w="11906" w:h="16838"/>
          <w:pgMar w:left="1418" w:right="567" w:gutter="0" w:header="0" w:top="1172" w:footer="0" w:bottom="72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ежилого помещения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Cs w:val="28"/>
        </w:rPr>
        <w:t>г. Рязань, ул. Павлова, д. 1 к. 1, Н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3"/>
        <w:jc w:val="both"/>
        <w:rPr/>
      </w:pPr>
      <w:r>
        <w:rPr>
          <w:szCs w:val="28"/>
        </w:rPr>
        <w:t xml:space="preserve">Рассмотрев обращение и.о. главы администрации города Рязани                               от 12.02.2019 № </w:t>
      </w:r>
      <w:r>
        <w:rPr>
          <w:rFonts w:eastAsia="Arial" w:cs="Arial"/>
          <w:szCs w:val="28"/>
        </w:rPr>
        <w:t>03/1/1/1-05/218-Ин</w:t>
      </w:r>
      <w:r>
        <w:rPr>
          <w:szCs w:val="28"/>
        </w:rPr>
        <w:t>, на основании Программы приватизации муниципального имущества на 2019 год, утвержденной решением Рязанской городской Думы от 22.11.2018 № 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 законом  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 Рязанская городская  Дума    р е ш и л а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1. Установить следующие условия приватизации нежилого помещения              с кадастровым номером 62:29:0080005:160, назначение: нежилое помещение, площадью 55,3 кв. м, этаж № 1, расположенного по адресу: г. Рязань, ул. Павлова,       д. 1 к. 1, Н1, реестровый номер 286408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1) способ приватизации </w:t>
        <w:noBreakHyphen/>
        <w:t> аукцион;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2) начальная цена </w:t>
        <w:noBreakHyphen/>
        <w:t> 1 000 561 (Один миллион пятьсот шестьдесят один) рубль, в том числе НДС. Начальная цена определена на основании отчета № 57/2019 от 01.02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3) форма подачи предложений о цене </w:t>
        <w:noBreakHyphen/>
        <w:t> открытая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3"/>
        <w:jc w:val="both"/>
        <w:rPr>
          <w:b/>
          <w:b/>
          <w:bCs/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right="-108" w:firstLine="703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snapToGrid w:val="false"/>
        <w:ind w:right="-108" w:firstLine="70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jc w:val="right"/>
        <w:rPr>
          <w:sz w:val="20"/>
        </w:rPr>
      </w:pPr>
      <w:r>
        <w:rPr>
          <w:sz w:val="20"/>
        </w:rPr>
        <w:t>2</w:t>
      </w:r>
    </w:p>
    <w:sectPr>
      <w:type w:val="nextPage"/>
      <w:pgSz w:w="11906" w:h="16838"/>
      <w:pgMar w:left="1425" w:right="577" w:gutter="0" w:header="0" w:top="1172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2-25T09:25:00Z</cp:lastPrinted>
  <dcterms:modified xsi:type="dcterms:W3CDTF">2019-03-01T10:53:00Z</dcterms:modified>
  <cp:revision>2</cp:revision>
  <dc:subject/>
  <dc:title>ПРИЛОЖЕНИЕ №3</dc:title>
</cp:coreProperties>
</file>