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 февра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spacing w:before="0" w:after="0"/>
        <w:ind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</w:tblGrid>
      <w:tr>
        <w:trPr>
          <w:trHeight w:val="1014" w:hRule="atLeast"/>
        </w:trPr>
        <w:tc>
          <w:tcPr>
            <w:tcW w:w="61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словиях приватизации нежилого помещения, расположенного по адресу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Грибоедова, д. 3, пом. Н2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от 29.01.2019 № 03/1/1/1-05/141-Ин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и законами от 21.12.2001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               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Установить следующие условия приватизации нежилого помещения                   с кадастровым номером 62:29:0080071:620, назначение: нежилое помещение, площадью 118,7 кв. м</w:t>
      </w:r>
      <w:r>
        <w:rPr>
          <w:color w:val="000000"/>
          <w:szCs w:val="28"/>
        </w:rPr>
        <w:t>, этаж № 1,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оложенного по адресу: г. Рязань,                        ул. Грибоедова, д. 3, пом. Н2, реестровый номер 136139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- выкуп обществом с ограниченной ответственностью «Грибоедово»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) цена продажи - </w:t>
      </w:r>
      <w:r>
        <w:rPr>
          <w:szCs w:val="28"/>
        </w:rPr>
        <w:t>4 508 715 (Четыре миллиона пятьсот восемь тысяч семьсот пятнадцать) рублей, без учета НДС (НДС не облагается). Цена продажи определена на основании отчета № 444/2018 от 3 октября 2018 года                               об определении рыночной стоимости объекта оценки, выполненного обществом             с ограниченной ответственностью «Оценка собственности»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 срок рассрочки оплаты - пять лет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Администрации города Рязани (Карабасов С.Ю.) в срок до 20 августа 2019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TextBodyIndent"/>
        <w:ind w:left="0" w:right="0" w:firstLine="708"/>
        <w:rPr/>
      </w:pPr>
      <w:r>
        <w:rPr>
          <w:szCs w:val="28"/>
        </w:rPr>
        <w:t xml:space="preserve">3. Настоящее решение вступает в силу на следующий день после дня его официального опубликования. 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right="0" w:firstLine="708"/>
        <w:rPr/>
      </w:pPr>
      <w:r>
        <w:rPr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 (Семенюк А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1:00Z</dcterms:created>
  <dc:creator>AlexP</dc:creator>
  <dc:description/>
  <cp:keywords/>
  <dc:language>en-US</dc:language>
  <cp:lastModifiedBy>mihails</cp:lastModifiedBy>
  <cp:lastPrinted>2019-02-25T17:57:00Z</cp:lastPrinted>
  <dcterms:modified xsi:type="dcterms:W3CDTF">2019-03-01T10:46:00Z</dcterms:modified>
  <cp:revision>7</cp:revision>
  <dc:subject/>
  <dc:title>ПРИЛОЖЕНИЕ №3</dc:title>
</cp:coreProperties>
</file>