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-кт Первомайский, д. 72, пом. Н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от 08.02.2019 № 03/1/1/1-05/190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Налоговым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43:869, назначение: нежилое помещение, площадью 119,0 кв. м, подвал № 0, расположенного по адресу: г. Рязань,                 пр-кт Первомайский, д. 72, пом. Н3, реестровый номер 2900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3</w:t>
      </w:r>
      <w:r>
        <w:rPr>
          <w:szCs w:val="28"/>
          <w:lang w:val="en-US"/>
        </w:rPr>
        <w:t> </w:t>
      </w:r>
      <w:r>
        <w:rPr>
          <w:szCs w:val="28"/>
        </w:rPr>
        <w:t>026</w:t>
      </w:r>
      <w:r>
        <w:rPr>
          <w:szCs w:val="28"/>
          <w:lang w:val="en-US"/>
        </w:rPr>
        <w:t> </w:t>
      </w:r>
      <w:r>
        <w:rPr>
          <w:szCs w:val="28"/>
        </w:rPr>
        <w:t>441 (Три миллиона двадцать шесть тысяч четыреста сорок один) рубль, в том числе НДС. Начальная цена определена                  на основании отчета № МК-05/04 от 26.10.2018 об определении рыночной стоимости объекта оценки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обеспечить беспрепятственный доступ эксплуатирующих организаций к инженерным коммуникациям жилого дома № 72                                        по Первомайскому проспекту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AlexP</dc:creator>
  <dc:description/>
  <cp:keywords/>
  <dc:language>en-US</dc:language>
  <cp:lastModifiedBy>mihails</cp:lastModifiedBy>
  <cp:lastPrinted>2019-02-25T17:58:00Z</cp:lastPrinted>
  <dcterms:modified xsi:type="dcterms:W3CDTF">2019-03-01T10:46:00Z</dcterms:modified>
  <cp:revision>7</cp:revision>
  <dc:subject/>
  <dc:title>ПРИЛОЖЕНИЕ №3</dc:title>
</cp:coreProperties>
</file>