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21 февраля 2019 г.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№ 52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Октябр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2а, пом. Н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обращение и.о. главы администрации города Рязани                       от 12.02.2019 № 03/1/1/1-05/217-Ин, на основании Программы приватизации муниципального 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становить следующие условия приватизации нежилого помещения              с кадастровым номером 62:29:0030011:488, назначение: нежилое помещение, площадью 500,5 кв. м, этаж № 1, этаж № 2, расположенного по адресу: г. Рязань, ул. Октябрьская, д. 2а, пом. Н2, реестровый номер 19973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начальная цена - 7 066 734 (Семь миллионов шестьдесят шесть тысяч семьсот тридцать четыре) рубля, в том числе НДС. Начальная цена определена             на основании отчета № 62/2019 от 01.02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Контроль за исполнением настоящего решения возложить на комитет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9:00Z</dcterms:created>
  <dc:creator>Шлегель В.П.</dc:creator>
  <dc:description/>
  <cp:keywords/>
  <dc:language>en-US</dc:language>
  <cp:lastModifiedBy>Ксения Геннадьевна Воронкова</cp:lastModifiedBy>
  <cp:lastPrinted>2019-02-21T16:49:00Z</cp:lastPrinted>
  <dcterms:modified xsi:type="dcterms:W3CDTF">2019-02-26T08:33:00Z</dcterms:modified>
  <cp:revision>30</cp:revision>
  <dc:subject/>
  <dc:title> </dc:title>
</cp:coreProperties>
</file>