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1 февраля 2019 г.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 № 5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пр-кт Первома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78/93,  пом.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и.о. главы администрации города Рязани                            от 12.02.2019 № 03/1/1/1-05/215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70043:1330, назначение: нежилое помещение, площадью 104,1 кв. м, подвал № 0, расположенного по адресу: г. Рязань, пр-кт Первомайский, д. 78/93, пом. Н3, реестровый номер 3576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- 1 692 794 (Один миллион шестьсот девяносто две тысячи семьсот девяносто четыре) рубля, в том числе НДС. Начальная цена определена на основании отчета № 58/2019 от 01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№ 78/93 по Первомайскому проспекту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5:00Z</dcterms:created>
  <dc:creator>Шлегель В.П.</dc:creator>
  <dc:description/>
  <cp:keywords/>
  <dc:language>en-US</dc:language>
  <cp:lastModifiedBy>Ксения Геннадьевна Воронкова</cp:lastModifiedBy>
  <cp:lastPrinted>2019-02-21T16:43:00Z</cp:lastPrinted>
  <dcterms:modified xsi:type="dcterms:W3CDTF">2019-02-26T08:31:00Z</dcterms:modified>
  <cp:revision>10</cp:revision>
  <dc:subject/>
  <dc:title> </dc:title>
</cp:coreProperties>
</file>