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0240" cy="1026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b/>
          <w:b/>
          <w:color w:val="800000"/>
          <w:sz w:val="28"/>
          <w:szCs w:val="28"/>
        </w:rPr>
      </w:pPr>
      <w:r>
        <w:rPr>
          <w:color w:val="000000"/>
          <w:sz w:val="28"/>
          <w:szCs w:val="28"/>
        </w:rPr>
        <w:t xml:space="preserve">21 февраля 2019 г.                                                                                   </w:t>
      </w:r>
      <w:r>
        <w:rPr>
          <w:color w:val="000000"/>
          <w:sz w:val="28"/>
          <w:szCs w:val="28"/>
          <w:lang w:val="en-US"/>
        </w:rPr>
        <w:t xml:space="preserve">        </w:t>
      </w:r>
      <w:r>
        <w:rPr>
          <w:color w:val="000000"/>
          <w:sz w:val="28"/>
          <w:szCs w:val="28"/>
        </w:rPr>
        <w:t xml:space="preserve">  № 49-</w:t>
      </w:r>
      <w:r>
        <w:rPr>
          <w:color w:val="000000"/>
          <w:sz w:val="28"/>
          <w:szCs w:val="28"/>
          <w:lang w:val="en-US"/>
        </w:rPr>
        <w:t>III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словиях приватизации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жилого помещения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сположенного по адресу: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Рязань, ул. Ленина, д. 50б, Н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в обращение и.о. главы администрации города Рязани                             от 08.02.2019 № 03/1/1/1-05/194-Ин, на основании Программы приватизации муниципального  имущества на 2019 год, утвержденной решением Рязанской городской Думы от 22.11.2018 № 83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, руководствуясь Налоговым кодексом РФ, Федеральным законом от 21.12.2001 № 178-ФЗ «О приватизации государственного и муниципального  имущества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 Рязанская городская  Дума 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 Установить следующие условия приватизации нежилого помещения              с кадастровым номером 62:29:0080019:51, назначение: нежилое помещение, площадью 48,9 кв. м, этаж № 1, расположенного по адресу: г. Рязань, ул. Ленина,          д. 50б, Н2, реестровый номер 181989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способ приватизации - аукцио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начальная цена - 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9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915 (Один миллион четыреста девяносто четыре тысячи девятьсот пятнадцать) рублей, в том числе НДС. Начальная цена определена на основании отчета № МК-05/03 от 26.10.2018 по определению рыночной стоимости имущества, выполненного обществом с ограниченной ответственностью «Корпорация «Право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форма подачи предложений о цене - открыт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 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 Контроль за исполнением настоящего решения возложить на комитет                          по экономическому развитию и муниципальной собственности Рязанской городской Думы (Семенюк А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autoSpaceDE w:val="false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8"/>
          <w:szCs w:val="28"/>
          <w:lang w:eastAsia="en-US"/>
        </w:rPr>
        <w:t>Глава муниципального образования,</w:t>
        <w:tab/>
        <w:br/>
        <w:t>председатель Рязанской городской Думы                                        Ю.В. Рокотянская</w:t>
      </w:r>
    </w:p>
    <w:p>
      <w:pPr>
        <w:pStyle w:val="Style18"/>
        <w:spacing w:before="0" w:after="0"/>
        <w:ind w:hanging="4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8"/>
        <w:spacing w:before="0" w:after="0"/>
        <w:ind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-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276" w:right="708" w:gutter="0" w:header="0" w:top="1134" w:footer="418" w:bottom="47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jc w:val="center"/>
    </w:pPr>
    <w:rPr>
      <w:sz w:val="24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7:09:00Z</dcterms:created>
  <dc:creator>Шлегель В.П.</dc:creator>
  <dc:description/>
  <cp:keywords/>
  <dc:language>en-US</dc:language>
  <cp:lastModifiedBy>Ксения Геннадьевна Воронкова</cp:lastModifiedBy>
  <cp:lastPrinted>2019-02-20T09:10:00Z</cp:lastPrinted>
  <dcterms:modified xsi:type="dcterms:W3CDTF">2019-02-26T08:30:00Z</dcterms:modified>
  <cp:revision>26</cp:revision>
  <dc:subject/>
  <dc:title> </dc:title>
</cp:coreProperties>
</file>