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февраля 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spacing w:before="0" w:after="0"/>
        <w:ind w:right="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ственного здания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ул. Ломоносова, 3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от 08.02.2019 № 03/1/1/1-05/191-Ин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Налоговым кодексом РФ, Федеральным законом от 21.12.2001 № 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становить следующие условия приватизации </w:t>
      </w:r>
      <w:r>
        <w:rPr>
          <w:color w:val="000000"/>
          <w:szCs w:val="28"/>
        </w:rPr>
        <w:t xml:space="preserve">производственного здания </w:t>
      </w:r>
      <w:r>
        <w:rPr>
          <w:szCs w:val="28"/>
        </w:rPr>
        <w:t>с кадастровым номером 62:29:0090026:36, назначение - нежилое здание, площадью  166,5 кв. м, этаж 1, расположенного по адресу: г. Рязань,                                 ул. Ломоносова, 3а, реестровый номер 26641, с земельным участком площадью 1 069 кв. м, с кадастровым номером 62:29:0090026:13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 776 765 (Два миллиона семьсот семьдесят шесть тысяч семьсот шестьдесят пять) рублей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- производственное здание - 585</w:t>
      </w:r>
      <w:r>
        <w:rPr>
          <w:szCs w:val="28"/>
          <w:lang w:val="en-US"/>
        </w:rPr>
        <w:t> </w:t>
      </w:r>
      <w:r>
        <w:rPr>
          <w:szCs w:val="28"/>
        </w:rPr>
        <w:t>302 (Пятьсот восемьдесят пять тысяч триста два) рубля (в том числе НДС)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/>
        <w:t>- земельный участок - 2 191 463 (Два миллиона сто девяносто одна тысяча четыреста шестьдесят три) рубля (НДС не облагается). Начальная цена определена на основании отчета № МК-05/8 от 26.10.2018 об определении рыночной стоимости объекта оценки, выполненного обществом с ограниченной ответственностью «Корпорация «Право»;</w:t>
      </w:r>
    </w:p>
    <w:p>
      <w:pPr>
        <w:pStyle w:val="Normal"/>
        <w:ind w:firstLine="708"/>
        <w:jc w:val="both"/>
        <w:rPr/>
      </w:pP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) земельный участок с кадастровым номером 62:29:0090026:13 имеет следующие обремене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всей территории закрепляемого участка обеспечить свободный доступ эксплуатирующим и специализированным организациям для ремонта                           и обслуживания инженерных коммуникац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язанностью нового собственника по выполнению требований, установленных Правилами охраны газораспределительных сетей, утвержденными  постановлением Правительства Российской Федерации от 20.11.2000 № 878,                    в соответствии с распоряжением Правительства Рязанской области от 20.07.2011 № 343-р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комитет                   по экономическому развитию и муниципальной собственности Рязанской городской Думы (Семенюк А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8:00Z</dcterms:created>
  <dc:creator>AlexP</dc:creator>
  <dc:description/>
  <cp:keywords/>
  <dc:language>en-US</dc:language>
  <cp:lastModifiedBy>mihails</cp:lastModifiedBy>
  <cp:lastPrinted>2019-02-25T17:57:00Z</cp:lastPrinted>
  <dcterms:modified xsi:type="dcterms:W3CDTF">2019-03-01T10:46:00Z</dcterms:modified>
  <cp:revision>9</cp:revision>
  <dc:subject/>
  <dc:title>ПРИЛОЖЕНИЕ №3</dc:title>
</cp:coreProperties>
</file>