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1 феврал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№ 47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Урицкого, д. 12, 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и.о. главы администрации города Рязани                                    от 08.02.2019 № 03/1/1/1-05/196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Налоговым кодексом РФ,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нежилого помещения              с кадастровым номером 62:29:0080083:1386, назначение: нежилое помещение, площадью 91,2 кв. м, подвал № 0, расположенного по адресу: г. Рязань,                          ул. Урицкого, д. 12, Н3, реестровый номер 2252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1 525 (Один миллион двести тридцать одна тысяча пятьсот двадцать пять) рублей, в том числе НДС. Начальная цена определена                 на основании отчета № МК-05/06 от 26.10.2018 по определению рыночной стоимости имущества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2 по улице Урицкого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9:00Z</dcterms:created>
  <dc:creator>Шлегель В.П.</dc:creator>
  <dc:description/>
  <cp:keywords/>
  <dc:language>en-US</dc:language>
  <cp:lastModifiedBy>Ксения Геннадьевна Воронкова</cp:lastModifiedBy>
  <cp:lastPrinted>2019-02-21T16:56:00Z</cp:lastPrinted>
  <dcterms:modified xsi:type="dcterms:W3CDTF">2019-02-26T08:27:00Z</dcterms:modified>
  <cp:revision>25</cp:revision>
  <dc:subject/>
  <dc:title> </dc:title>
</cp:coreProperties>
</file>