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Гоголя, д. 34/6, пом. Н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от 08.02.2019 № 03/1/1/1-05/195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Налоговым                          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16:308, назначение: нежилое помещение, площадью 42,3 кв. м, этаж № 1, расположенного по адресу: г. Рязань, ул. Гоголя, д. 34/6, пом. Н1, реестровый номер 35790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563 390 (Пятьсот шестьдесят три тысячи триста девяносто) рублей, в том числе НДС. Начальная цена определена на основании отчета № МК-05/01 от 26.10.2018 об определении рыночной стоимости объекта оценки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обеспечить беспрепятственный доступ эксплуатирующих организаций к инженерным коммуникациям жилого дома № 34/6 по улице Гоголя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9:00Z</dcterms:created>
  <dc:creator>AlexP</dc:creator>
  <dc:description/>
  <cp:keywords/>
  <dc:language>en-US</dc:language>
  <cp:lastModifiedBy>mihails</cp:lastModifiedBy>
  <cp:lastPrinted>2019-02-25T17:56:00Z</cp:lastPrinted>
  <dcterms:modified xsi:type="dcterms:W3CDTF">2019-03-01T10:53:00Z</dcterms:modified>
  <cp:revision>7</cp:revision>
  <dc:subject/>
  <dc:title>ПРИЛОЖЕНИЕ №3</dc:title>
</cp:coreProperties>
</file>