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1  февраля 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О внесении изменения в решение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от 23.11.2017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418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Об установлении дополнительных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мер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оциальной поддержки и социальной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помощи отдельным категориям граждан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по полному или частичному освобождению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т платы за услуги по перевозке пассажиров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автомобильным и наземным электрическим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транспортом общего пользования города Рязани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обращение и.о. главы администрации города Рязани от 15.02.2019 № 03/1/1/1-05/259-Ин, руководствуясь Федеральным законом от 06.10.2003                № 131-ФЗ «Об общих принципах организации местного самоуправления                         в Российской Федерации», Уставом муниципального образования - городской округ город Рязань Рязанской области, Рязанская городская Дума р е ш и л 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 Внести в решение Рязанской городской Думы от 23.11.2017 № 418-II «Об 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                и наземным электрическим транспортом общего пользования города Рязани» (далее - решение) изменение, изложив в подпункте 1.1 решения пункт 1.1.5 таблицы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520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1.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ля граждан, получающих пенсию из Пенсионного фонда Российской Федерации либо достигших возраста 60 лет для мужчин и 55 лет для женщин, зарегистрированных по месту жительства или месту пребывания в городе Рязани, в том числе в поселке Солотча, которым не установлены меры социальной поддержки и социальной помощи по федеральному, региональному законодательству и другим нормативным правовым актам по оплате про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5».</w:t>
            </w:r>
          </w:p>
        </w:tc>
      </w:tr>
    </w:tbl>
    <w:p>
      <w:pPr>
        <w:pStyle w:val="Normal"/>
        <w:autoSpaceDE w:val="false"/>
        <w:ind w:firstLine="539"/>
        <w:jc w:val="both"/>
        <w:rPr>
          <w:bCs/>
          <w:szCs w:val="28"/>
        </w:rPr>
      </w:pPr>
      <w:r>
        <w:rPr>
          <w:bCs/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бюджету и налоговой политике Рязанской городской Думы (Трушина Г.В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7:00Z</dcterms:created>
  <dc:creator>AlexP</dc:creator>
  <dc:description/>
  <cp:keywords/>
  <dc:language>en-US</dc:language>
  <cp:lastModifiedBy>mihails</cp:lastModifiedBy>
  <cp:lastPrinted>2019-02-22T12:14:00Z</cp:lastPrinted>
  <dcterms:modified xsi:type="dcterms:W3CDTF">2019-03-01T10:47:00Z</dcterms:modified>
  <cp:revision>5</cp:revision>
  <dc:subject/>
  <dc:title>ПРИЛОЖЕНИЕ №3</dc:title>
</cp:coreProperties>
</file>