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февраля 2019 г.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 № 25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в Генеральный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ar-SA"/>
        </w:rPr>
        <w:t xml:space="preserve">план города Рязани </w:t>
      </w:r>
      <w:r>
        <w:rPr>
          <w:b/>
          <w:sz w:val="28"/>
          <w:szCs w:val="28"/>
          <w:lang w:eastAsia="ar-SA"/>
        </w:rPr>
        <w:t xml:space="preserve">(г. Рязань,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сковское шоссе, в районе д. 65 б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 заключение по итогам публичных слушаний, состоявшихся </w:t>
      </w:r>
      <w:r>
        <w:rPr>
          <w:rFonts w:eastAsia="Arial CYR"/>
          <w:color w:val="000000"/>
          <w:sz w:val="28"/>
          <w:szCs w:val="28"/>
          <w:lang w:eastAsia="ar-SA"/>
        </w:rPr>
        <w:t>22 ноября</w:t>
      </w:r>
      <w:r>
        <w:rPr>
          <w:sz w:val="28"/>
          <w:szCs w:val="28"/>
          <w:lang w:eastAsia="ar-SA"/>
        </w:rPr>
        <w:t xml:space="preserve"> 2018 года, постановление администрации города Рязани                       от 24.12.2018 №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5037 «О согласии с проектом изменений в 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                    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г. Рязань, Московское шоссе, в районе д. 65 б) в отношении территории, расположенной                      по адресу: г. Рязань, Московское шоссе, в районе д. 65 б, в части изменения границ функциональных зон: зоны озеленения специального назначения; зоны прочих обслуживающих и деловых объектов (административные деловые объекты, объекты культуры и искусства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аправить настоящее решение в администрацию города Рязани                        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          в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9:00Z</dcterms:created>
  <dc:creator>Шлегель В.П.</dc:creator>
  <dc:description/>
  <cp:keywords/>
  <dc:language>en-US</dc:language>
  <cp:lastModifiedBy>Ксения Геннадьевна Воронкова</cp:lastModifiedBy>
  <cp:lastPrinted>2019-02-20T09:10:00Z</cp:lastPrinted>
  <dcterms:modified xsi:type="dcterms:W3CDTF">2019-02-26T12:10:00Z</dcterms:modified>
  <cp:revision>19</cp:revision>
  <dc:subject/>
  <dc:title> </dc:title>
</cp:coreProperties>
</file>