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1  февраля  2019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6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0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pacing w:lineRule="auto" w:line="220"/>
        <w:rPr>
          <w:b/>
          <w:b/>
          <w:szCs w:val="28"/>
        </w:rPr>
      </w:pPr>
      <w:r>
        <w:rPr>
          <w:b/>
          <w:szCs w:val="28"/>
        </w:rPr>
        <w:t>в бюджет города Рязани на 2019 год</w:t>
      </w:r>
    </w:p>
    <w:p>
      <w:pPr>
        <w:pStyle w:val="Normal"/>
        <w:spacing w:lineRule="auto" w:line="220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20 и 2021 годов, </w:t>
      </w:r>
    </w:p>
    <w:p>
      <w:pPr>
        <w:pStyle w:val="Normal"/>
        <w:spacing w:lineRule="auto" w:line="220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20"/>
        <w:rPr/>
      </w:pPr>
      <w:r>
        <w:rPr>
          <w:b/>
          <w:szCs w:val="28"/>
        </w:rPr>
        <w:t>городской Думы от 13.12.2018 № 98-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5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обращение и.о. главы администрации города Рязани </w:t>
        <w:br/>
        <w:t>от 14.02.2019 № 03/1/1/1-05/251-Ин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lang w:val="en-US"/>
        </w:rPr>
        <w:t>I</w:t>
      </w:r>
      <w:r>
        <w:rPr/>
        <w:t xml:space="preserve">,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1. Внести в бюджет города Рязани на 2019 год и на плановый период       2020 и 2021 годов, утвержденный решением Рязанской городской Думы               от 13.12.2018 № 98-</w:t>
      </w:r>
      <w:r>
        <w:rPr>
          <w:lang w:val="en-US"/>
        </w:rPr>
        <w:t>III</w:t>
      </w:r>
      <w:r>
        <w:rPr/>
        <w:t xml:space="preserve"> «Об утверждении бюджета города Рязани на 2019 год </w:t>
        <w:br/>
        <w:t>и на плановый период 2020 и 2021 годов», 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1.1. Пункты 1 и 2 статьи 1 «Основные характеристики бюджета города Рязани на 2019 год и плановый период 2020 и 2021 годов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1. Утвердить основные характеристики бюджета города Рязани </w:t>
        <w:br/>
        <w:t>(далее - бюджет города) на 2019 год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прогнозируемый общий объем доходов бюджета города в сумме                    10123605,8 тыс. рублей, в том числе объем получаемых межбюджетных трансфертов в сумме 5378481,9 тыс. рублей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бщий объем расходов бюджета города в сумме 10183564,8 тыс. рублей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прогнозируемый дефицит бюджета города в сумме 59959,0 тыс. рублей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2. Утвердить основные характеристики бюджета города на 2020 год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прогнозируемый общий объем доходов бюджета города в сумме      9945124,2 тыс. рублей, в том числе объем получаемых межбюджетных трансфертов в сумме 5008190,9 тыс. рублей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бщий объем расходов бюджета города в сумме 9945124,2 тыс. рублей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прогнозируемый дефицит бюджета города в сумме 0,0 тыс. рублей.»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1.2. В </w:t>
      </w:r>
      <w:hyperlink r:id="rId5">
        <w:r>
          <w:rPr>
            <w:rStyle w:val="InternetLink"/>
            <w:lang w:eastAsia="ru-RU"/>
          </w:rPr>
          <w:t xml:space="preserve"> статье </w:t>
        </w:r>
      </w:hyperlink>
      <w:r>
        <w:rPr>
          <w:lang w:eastAsia="ru-RU"/>
        </w:rPr>
        <w:t>6 «Муниципальный дорожный фонд города Рязани» слова   «на 2019 год в сумме 30547,2 тыс. рублей» заменить словами «на 2019 год             в сумме 35694,4 тыс. рублей»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1.3. В пункт 1 статьи 8 </w:t>
      </w:r>
      <w:r>
        <w:rPr/>
        <w:t xml:space="preserve">«Предоставление субсидий юридическим лицам                   (за исключением субсидий государственным (муниципальным) учреждениям), индивидуальным предпринимателям, а также физическим </w:t>
        <w:br/>
        <w:t>лицам - производителям товаров, работ, услуг и некоммерческим организациям, не являющимся государственными (муниципальными) учреждениями»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в подпунктах 2, 3, 4, 5, 9, 10, 11 и 12 слова «на возмещение затрат» заменить словами «в целях финансового обеспечения (возмещения) затрат»;</w:t>
      </w:r>
    </w:p>
    <w:p>
      <w:pPr>
        <w:pStyle w:val="Normal"/>
        <w:ind w:firstLine="708"/>
        <w:jc w:val="both"/>
        <w:rPr/>
      </w:pPr>
      <w:r>
        <w:rPr/>
        <w:t>дополнить подпунктом 13 следующего содержания:</w:t>
      </w:r>
    </w:p>
    <w:p>
      <w:pPr>
        <w:pStyle w:val="Normal"/>
        <w:ind w:firstLine="708"/>
        <w:jc w:val="both"/>
        <w:rPr/>
      </w:pPr>
      <w:r>
        <w:rPr/>
        <w:t>«13) юридическим лицам и индивидуальным предпринимателям в целях финансового обеспечения (возмещения) затрат по капитальному ремонту объектов коммунальной инфраструктуры.».</w:t>
      </w:r>
    </w:p>
    <w:p>
      <w:pPr>
        <w:pStyle w:val="Normal"/>
        <w:ind w:firstLine="708"/>
        <w:jc w:val="both"/>
        <w:rPr/>
      </w:pPr>
      <w:r>
        <w:rPr/>
        <w:t xml:space="preserve">1.4. В пункте 1 статьи 10 «Муниципальный долг» цифры «1071000,0» заменить цифрами «1111000,0». </w:t>
      </w:r>
    </w:p>
    <w:p>
      <w:pPr>
        <w:pStyle w:val="Normal"/>
        <w:ind w:firstLine="708"/>
        <w:jc w:val="both"/>
        <w:rPr/>
      </w:pPr>
      <w:r>
        <w:rPr/>
        <w:t xml:space="preserve">1.5. В приложении № 1 </w:t>
      </w:r>
      <w:r>
        <w:rPr>
          <w:bCs/>
        </w:rPr>
        <w:t xml:space="preserve">к бюджету города Рязани на 2019 год и на плановый период 2020 и 2021 годов «Прогнозируемые доходы бюджета города на 2019 год» </w:t>
      </w:r>
      <w:r>
        <w:rPr/>
        <w:t xml:space="preserve">изменения и дополнения изложить в редакции согласно приложению № 1  </w:t>
        <w:br/>
        <w:t>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6. В приложении № 2 </w:t>
      </w:r>
      <w:r>
        <w:rPr>
          <w:bCs/>
        </w:rPr>
        <w:t xml:space="preserve">к бюджету города Рязани на 2019 год и на плановый период 2020 и 2021 годов «Прогнозируемые доходы бюджета города </w:t>
        <w:br/>
      </w:r>
      <w:r>
        <w:rPr/>
        <w:t>на плановый период 2020 и 2021 годов</w:t>
      </w:r>
      <w:r>
        <w:rPr>
          <w:bCs/>
        </w:rPr>
        <w:t xml:space="preserve">» </w:t>
      </w:r>
      <w:r>
        <w:rPr/>
        <w:t>изменения и дополнения изложить            в редакции согласно приложению  № 2 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7. В приложении № 3 к бюджету города Рязани </w:t>
      </w:r>
      <w:r>
        <w:rPr>
          <w:bCs/>
        </w:rPr>
        <w:t>на 2019 год и на плановый период 2020 и 2021 годов</w:t>
      </w:r>
      <w:r>
        <w:rPr/>
        <w:t xml:space="preserve">  «Перечень и коды главных администраторов доходов бюджета города, а также закрепляемые за ними виды доходов» изменения             и дополнения изложить в редакции согласно приложению  № 3 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8. </w:t>
      </w:r>
      <w:r>
        <w:rPr>
          <w:bCs/>
        </w:rPr>
        <w:t>В приложении № 5 к бюджету города Рязани на 2019 год и на плановый период 2020 и 2021 годов «</w:t>
      </w:r>
      <w:r>
        <w:rPr/>
        <w:t>Распределение бюджетных ассигнований                    по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а на 2019 год»</w:t>
      </w:r>
      <w:r>
        <w:rPr>
          <w:bCs/>
        </w:rPr>
        <w:t xml:space="preserve"> </w:t>
      </w:r>
      <w:r>
        <w:rPr/>
        <w:t>изменения и дополнения изложить в редакции согласно приложению  № 4 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9. </w:t>
      </w:r>
      <w:r>
        <w:rPr>
          <w:bCs/>
        </w:rPr>
        <w:t>В приложении № 6 к бюджету города Рязани на 2019 год и на плановый период 2020 и 2021 годов «</w:t>
      </w:r>
      <w:r>
        <w:rPr/>
        <w:t>Распределение бюджетных ассигнований                    по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а на плановый период 2020 и 2021 годов»</w:t>
      </w:r>
      <w:r>
        <w:rPr>
          <w:bCs/>
        </w:rPr>
        <w:t xml:space="preserve"> </w:t>
      </w:r>
      <w:r>
        <w:rPr/>
        <w:t>изменения и дополнения изложить в редакции согласно приложению                    № 5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10. В приложении № 7 к бюджету города Рязани </w:t>
      </w:r>
      <w:r>
        <w:rPr>
          <w:bCs/>
        </w:rPr>
        <w:t>на 2019 год                             и на плановый период 2020 и 2021 годов</w:t>
      </w:r>
      <w:r>
        <w:rPr/>
        <w:t xml:space="preserve"> «Распределение бюджетных ассигнований по разделам и подразделам классификации расходов бюджета         на 2019 год» изменения и дополнения изложить в редакции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11. В приложении № 8 к бюджету города Рязани </w:t>
      </w:r>
      <w:r>
        <w:rPr>
          <w:bCs/>
        </w:rPr>
        <w:t xml:space="preserve">на 2019 год                        и на плановый период 2020 и 2021 годов </w:t>
      </w:r>
      <w:r>
        <w:rPr/>
        <w:t xml:space="preserve"> «Распределение бюджетных ассигнований по разделам и подразделам классификации расходов бюджета        на плановый период 2020 и 2021 годов» изменения и дополнения изложить            в редакции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12. В приложении № 9 к бюджету города Рязани </w:t>
      </w:r>
      <w:r>
        <w:rPr>
          <w:bCs/>
        </w:rPr>
        <w:t xml:space="preserve">на 2019 год                        и на плановый период  2020 и 2021 годов </w:t>
      </w:r>
      <w:r>
        <w:rPr/>
        <w:t xml:space="preserve"> «Ведомственная структура расходов бюджета города  на 2019 год» изменения и дополнения изложить в редакции согласно приложению № 8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13. В приложении № 10 к бюджету города Рязани </w:t>
      </w:r>
      <w:r>
        <w:rPr>
          <w:bCs/>
        </w:rPr>
        <w:t xml:space="preserve">на 2019 год                     и на плановый период  2020 и 2021 годов </w:t>
      </w:r>
      <w:r>
        <w:rPr/>
        <w:t xml:space="preserve"> «Ведомственная структура расходов бюджета города на плановый период 2020 и 2021 годов» изменения и дополнения изложить в редакции согласно приложению № 9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14. В приложении № 11 к бюджету города Рязани </w:t>
      </w:r>
      <w:r>
        <w:rPr>
          <w:bCs/>
        </w:rPr>
        <w:t>на 2019 год                        и на плановый период 2020 и 2021 годов</w:t>
      </w:r>
      <w:r>
        <w:rPr/>
        <w:t xml:space="preserve"> «Источники внутреннего финансирования дефицита бюджета города на 2019 год» изменения и дополнения изложить в редакции согласно приложению № 10 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15. В приложении № 12 к бюджету города Рязани </w:t>
      </w:r>
      <w:r>
        <w:rPr>
          <w:bCs/>
        </w:rPr>
        <w:t>на 2019 год                        и на плановый период 2020 и 2021 годов</w:t>
      </w:r>
      <w:r>
        <w:rPr/>
        <w:t xml:space="preserve"> «Источники внутреннего финансирования дефицита бюджета города на плановый период 2020 и 2021 годов» изменения и дополнения изложить в редакции согласно приложению       № 11 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16. В приложении № 13 к бюджету города Рязани </w:t>
      </w:r>
      <w:r>
        <w:rPr>
          <w:bCs/>
        </w:rPr>
        <w:t>на 2019 год                        и на плановый период 2020 и 2021 годов</w:t>
      </w:r>
      <w:r>
        <w:rPr/>
        <w:t xml:space="preserve"> «</w:t>
      </w:r>
      <w:r>
        <w:rPr>
          <w:bCs/>
          <w:lang w:eastAsia="ru-RU"/>
        </w:rPr>
        <w:t xml:space="preserve">Структура муниципального внутреннего долга </w:t>
      </w:r>
      <w:r>
        <w:rPr>
          <w:lang w:eastAsia="ru-RU"/>
        </w:rPr>
        <w:t>муниципального образования - город Рязань</w:t>
      </w:r>
      <w:r>
        <w:rPr>
          <w:bCs/>
          <w:lang w:eastAsia="ru-RU"/>
        </w:rPr>
        <w:t xml:space="preserve"> на 2019 год</w:t>
      </w:r>
      <w:r>
        <w:rPr/>
        <w:t>» изменения и дополнения изложить в редакции согласно приложению № 12             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17. Приложение № 14 к бюджету города Рязани </w:t>
      </w:r>
      <w:r>
        <w:rPr>
          <w:bCs/>
        </w:rPr>
        <w:t>на 2019 год и на плановый период  2020 и 2021 годов</w:t>
      </w:r>
      <w:r>
        <w:rPr/>
        <w:t xml:space="preserve"> «</w:t>
      </w:r>
      <w:r>
        <w:rPr>
          <w:bCs/>
          <w:lang w:eastAsia="ru-RU"/>
        </w:rPr>
        <w:t xml:space="preserve">Структура муниципального внутреннего долга </w:t>
      </w:r>
      <w:r>
        <w:rPr>
          <w:lang w:eastAsia="ru-RU"/>
        </w:rPr>
        <w:t>муниципального образования - город Рязань</w:t>
      </w:r>
      <w:r>
        <w:rPr>
          <w:bCs/>
          <w:lang w:eastAsia="ru-RU"/>
        </w:rPr>
        <w:t xml:space="preserve"> </w:t>
      </w:r>
      <w:r>
        <w:rPr>
          <w:bCs/>
        </w:rPr>
        <w:t>на плановый период 2020 и 2021 годов</w:t>
      </w:r>
      <w:r>
        <w:rPr/>
        <w:t>» изложить в новой редакции согласно приложению № 13 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18. В приложении № 16 к бюджету города Рязани </w:t>
      </w:r>
      <w:r>
        <w:rPr>
          <w:bCs/>
        </w:rPr>
        <w:t>на 2019 год                        и на плановый период 2020 и 2021 годов</w:t>
      </w:r>
      <w:r>
        <w:rPr/>
        <w:t xml:space="preserve"> «</w:t>
      </w:r>
      <w:r>
        <w:rPr>
          <w:lang w:eastAsia="ru-RU"/>
        </w:rPr>
        <w:t>Программа муниципальных внутренних заимствований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муниципального образования - город Рязань </w:t>
      </w:r>
      <w:r>
        <w:rPr>
          <w:bCs/>
        </w:rPr>
        <w:t>на плановый период 2020 и 2021 годов</w:t>
      </w:r>
      <w:r>
        <w:rPr/>
        <w:t>» изменения и дополнения изложить в редакции согласно приложению № 14  к настоящему решению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на следующий день после дня         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/>
        <w:t>4. Контроль за исполнением настоящего решения возложить на комитет         по бюджету и налоговой политике Рязанской городской Думы (Трушина Г.В.).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598C94D4B05641B641FF0C90AA14A01E6376131FC759EF3C784E315EC28D2F849F87BAD738FC788405028BDOEe0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1:00Z</dcterms:created>
  <dc:creator>AlexP</dc:creator>
  <dc:description/>
  <cp:keywords/>
  <dc:language>en-US</dc:language>
  <cp:lastModifiedBy>mihails</cp:lastModifiedBy>
  <cp:lastPrinted>2019-02-22T12:16:00Z</cp:lastPrinted>
  <dcterms:modified xsi:type="dcterms:W3CDTF">2019-03-01T10:48:00Z</dcterms:modified>
  <cp:revision>4</cp:revision>
  <dc:subject/>
  <dc:title>ПРИЛОЖЕНИЕ №3</dc:title>
</cp:coreProperties>
</file>