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</w:tblGrid>
      <w:tr>
        <w:trPr>
          <w:trHeight w:val="1014" w:hRule="atLeast"/>
        </w:trPr>
        <w:tc>
          <w:tcPr>
            <w:tcW w:w="6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расположенного по адре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Грибоедова, д. 3, пом. Н2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                          от __________ №_______, на основании Программы приватизации муниципального имущества на 2018 год, утвержденной решением Рязанской городской Думы               от 23.11.2017 № 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нежилого помещения                   с кадастровым номером: 62:29:0080071:620, назначение: нежилое помещение, площадью 118,7 кв. м</w:t>
      </w:r>
      <w:r>
        <w:rPr>
          <w:color w:val="000000"/>
          <w:sz w:val="28"/>
          <w:szCs w:val="28"/>
        </w:rPr>
        <w:t>, этаж №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язанская область,               г. Рязань, ул. Грибоедова, д. 3, пом. Н2, реестровый номер 136139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Грибоедово» в порядке реализации преимущественного права на приобретение арендуемого имуще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4 508 715 (Четыре миллиона пятьсот восемь тысяч семьсот пятнадцать) рублей, без учета НДС (НДС не об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Цена продажи определена на основании отчета № 444/2018 от 03 октября   2018 года об определении рыночной стоимости объекта оценки, выполненного обществом с ограниченной ответственностью «Оценка собственности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пять лет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Администрации города Рязани (Карабасов С.Ю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0:00Z</dcterms:created>
  <dc:creator>DmitrySh</dc:creator>
  <dc:description/>
  <cp:keywords/>
  <dc:language>en-US</dc:language>
  <cp:lastModifiedBy>Ирина Вячеславовна Хализова</cp:lastModifiedBy>
  <cp:lastPrinted>2017-02-07T15:29:00Z</cp:lastPrinted>
  <dcterms:modified xsi:type="dcterms:W3CDTF">2019-02-12T14:48:00Z</dcterms:modified>
  <cp:revision>3</cp:revision>
  <dc:subject/>
  <dc:title>Субъект правотворческой инициативы – глава администрации города Рязани</dc:title>
</cp:coreProperties>
</file>