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-III</w:t>
      </w:r>
    </w:p>
    <w:p>
      <w:pPr>
        <w:sectPr>
          <w:type w:val="continuous"/>
          <w:pgSz w:w="11906" w:h="16838"/>
          <w:pgMar w:left="1418" w:right="567" w:gutter="0" w:header="0" w:top="113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677" w:hRule="atLeast"/>
        </w:trPr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нежилого помещения, расположенного по адресу: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b/>
                <w:szCs w:val="28"/>
              </w:rPr>
              <w:t>г. Рязань, пл. Театральная, д. 1, пом. Н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 xml:space="preserve">дминистрации города Рязани                           </w:t>
      </w:r>
      <w:r>
        <w:rPr>
          <w:rFonts w:eastAsia="Calibri"/>
          <w:szCs w:val="28"/>
        </w:rPr>
        <w:t>от 16.01.2019 № 03/1/1/1-05/48-Ин</w:t>
      </w:r>
      <w:r>
        <w:rPr>
          <w:szCs w:val="28"/>
        </w:rPr>
        <w:t>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  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   р е ш и л а:</w:t>
        <w:tab/>
        <w:br/>
        <w:br/>
        <w:t xml:space="preserve">          1. Установить следующие условия приватизации нежилого помещения                   с кадастровым номером 62:29:0080083:3890, назначение: нежилое, площадью             173,1 кв. м</w:t>
      </w:r>
      <w:r>
        <w:rPr>
          <w:color w:val="000000"/>
          <w:szCs w:val="28"/>
        </w:rPr>
        <w:t>, этаж № 1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ого по адресу: Рязанская область, г. Рязань,              пл. Театральная, д. 1, пом. Н6, реестровый номер 286099:</w:t>
        <w:tab/>
        <w:br/>
        <w:t xml:space="preserve">          1) способ приватизации - выкуп индивидуальным предпринимателем Соколовой Валентиной Ивано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Cs w:val="28"/>
        </w:rPr>
        <w:t>9 080 418 (Девять миллионов восемьдесят тысяч четыреста восемнадцать) рублей, без учета НДС (НДС не облагается). Цена продажи определена на основании отчета № 1/2019 от 11 января 2019 года                      об определении рыночной стоимости объекта оценки, выполненного обществом             с ограниченной ответственностью «Оценка собственности»;</w:t>
        <w:tab/>
        <w:br/>
        <w:t xml:space="preserve">         3) срок рассрочки оплаты - пять лет.</w:t>
        <w:tab/>
        <w:br/>
        <w:t xml:space="preserve">         2. Администрации города Рязани (Карабасов С.Ю.) в срок до 24 августа  2019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  <w:tab/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 </w:t>
      </w:r>
    </w:p>
    <w:sectPr>
      <w:type w:val="continuous"/>
      <w:pgSz w:w="11906" w:h="16838"/>
      <w:pgMar w:left="1418" w:right="567" w:gutter="0" w:header="0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9:00Z</dcterms:created>
  <dc:creator>AlexP</dc:creator>
  <dc:description/>
  <cp:keywords/>
  <dc:language>en-US</dc:language>
  <cp:lastModifiedBy>mihails</cp:lastModifiedBy>
  <cp:lastPrinted>2018-06-27T16:16:00Z</cp:lastPrinted>
  <dcterms:modified xsi:type="dcterms:W3CDTF">2019-02-01T11:12:00Z</dcterms:modified>
  <cp:revision>6</cp:revision>
  <dc:subject/>
  <dc:title>ПРИЛОЖЕНИЕ №3</dc:title>
</cp:coreProperties>
</file>