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заключении соглашения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артнерских отношениях </w:t>
      </w:r>
    </w:p>
    <w:p>
      <w:pPr>
        <w:pStyle w:val="Normal"/>
        <w:suppressAutoHyphens w:val="true"/>
        <w:jc w:val="lef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Рассмотрев обращение и.о. главы администрации города Рязани                         от 09.01.2019 № 03/1/1/1-05/6-Исх, руководствуясь Федеральным </w:t>
      </w:r>
      <w:hyperlink r:id="rId5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                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>решением Рязанской городской Думы от 13.12.2018 № 101-III «Об утверждении Положения о порядке установления                и развития партнерских отношений города Рязани с городами иностранных государств»</w:t>
      </w:r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 Рязанская городская Дума </w:t>
      </w:r>
      <w:r>
        <w:rPr>
          <w:szCs w:val="28"/>
        </w:rPr>
        <w:t>р е ш и л а:</w:t>
      </w:r>
      <w:r>
        <w:rPr>
          <w:rFonts w:cs="Arial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bCs/>
          <w:szCs w:val="28"/>
          <w:lang w:eastAsia="ru-RU"/>
        </w:rPr>
        <w:t>1. Одобрить прилагаемый проект соглашения о партнерских (побратимских) отношениях между городами Алессандрией (Итальянская Республика) и Рязанью (Российская Федерация).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 Администрации города Рязани (Карабасов С.Ю.) обеспечить оформление соглашения о партнерских (побратимских) отношениях между городами Алессандрией (Итальянская Республика) и Рязанью (Российская Федерация)                   (далее - соглашение) в соответствии с пунктом 8 </w:t>
      </w:r>
      <w:r>
        <w:rPr>
          <w:szCs w:val="28"/>
          <w:lang w:eastAsia="ru-RU"/>
        </w:rPr>
        <w:t>Положения о порядке установления и развития партнерских отношений города Рязани с городами иностранных государств, утвержденного решением Рязанской городской Думы      от 13.12.2018 № 101-III.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Главе муниципального образования, председателю Рязанской городской Думы Рокотянской Ю.В.: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1) подписать соглашение от имени города Рязани;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2) обеспечить официальное опубликование соглашения после его подписания сторонами.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</w:t>
      </w:r>
      <w:r>
        <w:rPr>
          <w:bCs/>
          <w:szCs w:val="28"/>
          <w:lang w:eastAsia="ru-RU"/>
        </w:rPr>
        <w:t>5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 </w:t>
      </w:r>
      <w:r>
        <w:rPr>
          <w:rFonts w:cs="Arial"/>
          <w:szCs w:val="28"/>
        </w:rPr>
        <w:t xml:space="preserve">Контроль за исполнением настоящего решения </w:t>
      </w:r>
      <w:r>
        <w:rPr>
          <w:szCs w:val="28"/>
        </w:rPr>
        <w:t xml:space="preserve">возложить на </w:t>
      </w:r>
      <w:r>
        <w:rPr>
          <w:szCs w:val="28"/>
          <w:lang w:eastAsia="ru-RU"/>
        </w:rPr>
        <w:t>комитет     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suppressAutoHyphens w:val="tru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750F8713B347AB5B4096E5E6730B9270F6016E3D9B43665E25BC77EB8F30FA352910FC54B6C571154584904E84Ax0I" TargetMode="External"/><Relationship Id="rId6" Type="http://schemas.openxmlformats.org/officeDocument/2006/relationships/hyperlink" Target="consultantplus://offline/ref=1EA3BE98A9C8334920438D949EACCFE7FF6ADCD695CE5776A42B4E83DD4E3F7A47CDAD96240842FE799293D36748FECF3F2Dp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5:00Z</dcterms:created>
  <dc:creator>AlexP</dc:creator>
  <dc:description/>
  <cp:keywords/>
  <dc:language>en-US</dc:language>
  <cp:lastModifiedBy>mihails</cp:lastModifiedBy>
  <cp:lastPrinted>2018-11-21T09:33:00Z</cp:lastPrinted>
  <dcterms:modified xsi:type="dcterms:W3CDTF">2019-02-01T11:10:00Z</dcterms:modified>
  <cp:revision>3</cp:revision>
  <dc:subject/>
  <dc:title>ПРИЛОЖЕНИЕ №3</dc:title>
</cp:coreProperties>
</file>