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-I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010" w:hRule="atLeast"/>
        </w:trPr>
        <w:tc>
          <w:tcPr>
            <w:tcW w:w="6557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 адресу: г. Рязань, Соборная ул., д. 3, Н2</w:t>
            </w:r>
          </w:p>
        </w:tc>
      </w:tr>
    </w:tbl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Рассмотрев обращение и.о. главы администрации города Рязани                           от 27.12.2018 № 03/1/1/2-05/2375-Ин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имущества на 2018 год, утвержденной решением Рязанской городской Думы                  от 23.11.2017 № 421-II, руководствуясь Федеральным законом от 21.12.2001                    № 178-ФЗ «О приватизации государственного   и муниципального имущества», постановлением Правительства</w:t>
      </w:r>
      <w:r>
        <w:rPr>
          <w:color w:val="000000"/>
          <w:szCs w:val="28"/>
        </w:rPr>
        <w:t xml:space="preserve"> Российской Федерации от 22.07.2002 № 549          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 </w:t>
      </w:r>
      <w:r>
        <w:rPr>
          <w:szCs w:val="28"/>
        </w:rPr>
        <w:t>р е ш и л а: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 Приватизировать нежилое помещение с кадастровым номером 62:29:0080021:180, назначение: нежилое помещение, площадью 87 кв. м,                    этаж - подвал № 0, расположенное по адресу: г. Рязань, Соборная ул., д. 3, Н2, реестровый номер 96659, способом - без объявления цены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 Администрации города Рязани (Карабасов С.Ю.) осуществить                              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 w:val="20"/>
        </w:rPr>
        <w:tab/>
      </w:r>
      <w:r>
        <w:rPr>
          <w:szCs w:val="28"/>
        </w:rPr>
        <w:t>5. Контроль за исполнением настоящего решения возложить на комитет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29:00Z</dcterms:created>
  <dc:creator>AlexP</dc:creator>
  <dc:description/>
  <cp:keywords/>
  <dc:language>en-US</dc:language>
  <cp:lastModifiedBy>mihails</cp:lastModifiedBy>
  <cp:lastPrinted>2019-01-22T17:24:00Z</cp:lastPrinted>
  <dcterms:modified xsi:type="dcterms:W3CDTF">2019-02-01T11:10:00Z</dcterms:modified>
  <cp:revision>3</cp:revision>
  <dc:subject/>
  <dc:title>ПРИЛОЖЕНИЕ №3</dc:title>
</cp:coreProperties>
</file>