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9765" cy="1035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418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5 » июл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№ </w:t>
      </w:r>
      <w:r>
        <w:rPr>
          <w:szCs w:val="28"/>
        </w:rPr>
        <w:t>278-д</w:t>
      </w:r>
    </w:p>
    <w:p>
      <w:pPr>
        <w:sectPr>
          <w:type w:val="continuous"/>
          <w:pgSz w:w="11906" w:h="16838"/>
          <w:pgMar w:left="1418" w:right="567" w:gutter="0" w:header="0" w:top="1418" w:footer="0" w:bottom="11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0" w:right="3827" w:hanging="0"/>
        <w:jc w:val="both"/>
        <w:rPr/>
      </w:pPr>
      <w:r>
        <w:rPr>
          <w:b/>
          <w:bCs/>
          <w:szCs w:val="28"/>
        </w:rPr>
        <w:t xml:space="preserve">О протокольном решении селекторного совещания по прохождению пожароопасного </w:t>
      </w:r>
      <w:r>
        <w:rPr>
          <w:b/>
          <w:bCs/>
          <w:spacing w:val="-4"/>
          <w:szCs w:val="28"/>
        </w:rPr>
        <w:t>периода и готовности к проведению выходных</w:t>
      </w:r>
      <w:r>
        <w:rPr>
          <w:b/>
          <w:bCs/>
          <w:szCs w:val="28"/>
        </w:rPr>
        <w:t xml:space="preserve"> дней от 01.07.2011 года</w:t>
      </w:r>
    </w:p>
    <w:p>
      <w:pPr>
        <w:pStyle w:val="Normal"/>
        <w:tabs>
          <w:tab w:val="clear" w:pos="708"/>
          <w:tab w:val="left" w:pos="-3686" w:leader="none"/>
        </w:tabs>
        <w:ind w:left="0" w:right="2407" w:hanging="0"/>
        <w:jc w:val="both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spacing w:val="-6"/>
          <w:szCs w:val="28"/>
        </w:rPr>
        <w:t xml:space="preserve">В целях реализации на территории муниципального образования </w:t>
      </w:r>
      <w:r>
        <w:rPr>
          <w:bCs/>
          <w:spacing w:val="-6"/>
          <w:szCs w:val="28"/>
        </w:rPr>
        <w:t xml:space="preserve">– город Рязань протокольного решения селекторного совещания по вопросу прохождения пожароопасного периода на территории Рязанской области и готовности муниципальных образований к проведению выходных дней (сопроводительное письмо Главного управления МЧС России по Рязанской области от 05.07.2011 № 4452-2-1-5), руководствуясь Уставом муниципального образования – городской округ город Рязань Рязанской области, распоряжением главы муниципального образования, председателя Рязанской городской Думы от 13.07.2011 № 234-к «О возложении обязанностей»: </w:t>
      </w:r>
    </w:p>
    <w:p>
      <w:pPr>
        <w:pStyle w:val="Normal"/>
        <w:ind w:left="0" w:right="0" w:firstLine="709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0" w:right="-3" w:firstLine="709"/>
        <w:jc w:val="both"/>
        <w:rPr>
          <w:szCs w:val="28"/>
        </w:rPr>
      </w:pPr>
      <w:r>
        <w:rPr>
          <w:szCs w:val="28"/>
        </w:rPr>
        <w:t>1. Администрации города Рязани (Артемов В.Е.)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) активизировать работу по выполнению первичных мер пожарной безопасности территории города Рязани, особенно районов примыкающих к лесным массивам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) проверить опашку территории города Рязани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) немедленно сообщать всю имеющуюся информацию о пожарах по линии регионального пункта диспетчерского управления Министерства лесного хозяйства и Центра управления в кризисных ситуациях МЧС России по Рязанской области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) обратиться к общественным организациям, депутатам, добровольцам по вопросу патрулирования лесных массивов, расположенных на территории города Рязани, и своевременному представлению донесений в областной оперативный штаб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5) продолжить работу со средствами массовой информации по организации информирования населения города Рязани о порядке поведения в особый противопожарный период, особенно в выходные дн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рок до 29 июля 2011 года проинформировать Главное управление МЧС России по Рязанской области и Рязанскую городскую Думу об исполнении настоящего распоряж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зместить настоящее распоряжение на официальном сайте Рязанской городской Думы в сети Интернет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 комитет по общественной безопасности и противодействию коррупции (Беликов В.И.).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bCs/>
          <w:szCs w:val="28"/>
        </w:rPr>
        <w:t xml:space="preserve">                   В.П. Скрипченко</w:t>
      </w:r>
    </w:p>
    <w:sectPr>
      <w:type w:val="nextPage"/>
      <w:pgSz w:w="11906" w:h="16838"/>
      <w:pgMar w:left="1418" w:right="706" w:gutter="0" w:header="0" w:top="1418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3:00Z</dcterms:created>
  <dc:creator>AlexP</dc:creator>
  <dc:description/>
  <dc:language>en-US</dc:language>
  <cp:lastModifiedBy>ValeryN</cp:lastModifiedBy>
  <cp:lastPrinted>2011-07-14T17:23:00Z</cp:lastPrinted>
  <dcterms:modified xsi:type="dcterms:W3CDTF">2011-07-14T14:00:00Z</dcterms:modified>
  <cp:revision>19</cp:revision>
  <dc:subject/>
  <dc:title>ПРИЛОЖЕНИЕ №5</dc:title>
</cp:coreProperties>
</file>