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77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жилого помещения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аширина, д.4, пом. Н10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8 год, утвержденной решением Рязанской городской Думы от 23.11.2017 № 421-II, руководствуясь Федеральным законом от 21.12.2001 № 178-ФЗ «О приватизации государственного   и муниципального имущества», постановлением Правительства</w:t>
      </w:r>
      <w:r>
        <w:rPr>
          <w:color w:val="000000"/>
          <w:sz w:val="28"/>
          <w:szCs w:val="28"/>
        </w:rPr>
        <w:t xml:space="preserve">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с кадастровым номером 62:29:0080002:528, назначение: нежилое помещение, площадью 25,0 кв.м,            подвал № 0, расположенное по адресу: Рязанская область, г. Рязань, ул. Каширина, д. 4, пом. Н10, реестровый номер 277089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Ю.В. Рокотянская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12.201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(4912) 29-78-26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111</cp:lastModifiedBy>
  <cp:lastPrinted>2015-12-16T12:08:00Z</cp:lastPrinted>
  <dcterms:modified xsi:type="dcterms:W3CDTF">2018-12-13T13:51:00Z</dcterms:modified>
  <cp:revision>70</cp:revision>
  <dc:subject/>
  <dc:title>Субъект правотворческой инициативы – глава администрации города Рязани</dc:title>
</cp:coreProperties>
</file>