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5 декабря 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4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224" w:hRule="atLeast"/>
        </w:trPr>
        <w:tc>
          <w:tcPr>
            <w:tcW w:w="6022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тройкова, д. 1/64, Н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8.12.2018 № 03/1/1/2-05/2293-Ин, на основании Программы приватизации муниципального имущества на 2018 год, утвержденной решением Рязанской городской Думы  от 23.11.2017 № 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. Установить следующие условия приватизации нежилого помещения                   с кадастровым номером: 62:29:0070028:1128, назначение: нежилое помещение, площадью 85,2 кв. м</w:t>
      </w:r>
      <w:r>
        <w:rPr>
          <w:color w:val="000000"/>
          <w:szCs w:val="28"/>
        </w:rPr>
        <w:t>, этаж  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г. Рязань,                            ул. Стройкова, д. 1/64, Н4, реестровый номер 225329:</w:t>
      </w:r>
    </w:p>
    <w:p>
      <w:pPr>
        <w:pStyle w:val="Normal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- выкуп индивидуальным предпринимателем Гулиной Ольгой Васильевной в порядке реализации преимущественного права на приобретение арендуемого имущества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color w:val="000000"/>
          <w:szCs w:val="28"/>
        </w:rPr>
        <w:t xml:space="preserve">2) цена продажи - </w:t>
      </w:r>
      <w:r>
        <w:rPr>
          <w:szCs w:val="28"/>
        </w:rPr>
        <w:t>2 578 530 (Два миллиона пятьсот семьдесят восемь тысяч пятьсот тридцать) рублей, без учета НДС (НДС не облагается). Цена продажи определена на основании отчета № 508/2018 от 28 ноября 2018 года об определении рыночной стоимости объекта оценки, выполненного обществом                   с ограниченной ответственностью «Оценка собственности»;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3) срок рассрочки оплаты - пять лет.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2. Администрации города Рязани (Карабасов С.Ю.) в срок до 25.06.2019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2-28T13:27:00Z</dcterms:modified>
  <cp:revision>6</cp:revision>
  <dc:subject/>
  <dc:title>ПРИЛОЖЕНИЕ №3</dc:title>
</cp:coreProperties>
</file>