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520700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0" w:hanging="1134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21 »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11 г.                                                                                       № 287-</w:t>
      </w:r>
      <w:r>
        <w:rPr>
          <w:sz w:val="28"/>
          <w:szCs w:val="28"/>
          <w:lang w:val="ru-RU"/>
        </w:rPr>
        <w:t>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дварительной повест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Рязанской городской Думы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фиком работы Рязанской городской Думы, комитетов и комиссий на июль 2011 года,  утвержденным распоряжением главы муниципального образования, председателя Рязанской городской Думы              от 29.06.2011 № 243-д (в редакции распоряжения главы муниципального образования, председателя Рязанской городской Думы от 11.07.2011 № 264-д), руководствуясь Регламентом   Рязанской городской Думы, утвержденным  решением  Рязанской городской Думы от 09.12.2010 № 708-I, статьей 37 Устава муниципального образования - городской округ город Рязань Рязанской области: 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вести   28 июля 2011  года   в  11-00  часов   заседание Рязанской городской  Думы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варительную повестку заседания Рязанской городской Думы (прилагается). 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администрации города Рязани Артемову В.Е. обеспечить присутствие на заседании Рязанской городской Думы уполномоченных должностных лиц администрации города Рязани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  документационного  и   материально-технического обеспечения (Семенова О.Н.) организовать подготовку и проведение заседания Рязанской городской Думы, направить утвержденную предварительную повестку  заседания с проектами решений Рязанской городской Думы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 Рязани, разместить настоящее распоряжение на сайте Рязанской городской Думы в сети Интернет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го обеспечения  (Лурина Т.А.) организовать информационное сопровождение заседания Рязанской городской Думы, довести до сведения населения города Рязани место и время проведения заседания Рязанской городской Думы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распоряжения оставляю за собой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     Ф.И. Провоторов</w:t>
      </w:r>
    </w:p>
    <w:sectPr>
      <w:type w:val="nextPage"/>
      <w:pgSz w:w="11906" w:h="16838"/>
      <w:pgMar w:left="1425" w:right="625" w:gutter="0" w:header="0" w:top="22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7-21T11:18:00Z</cp:lastPrinted>
  <dcterms:modified xsi:type="dcterms:W3CDTF">2011-07-21T07:19:04Z</dcterms:modified>
  <cp:revision>41</cp:revision>
  <dc:subject/>
  <dc:title/>
</cp:coreProperties>
</file>