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5 декабря 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21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 на 2018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Рассмотрев обращение и.о. главы администрации города Рязани                                      от 19.12.2018 № 03/1/1/2-05/2307-Ин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Исключить подпункты 2, 5, 7, 8, 10, 11, 13</w:t>
      </w:r>
      <w:r>
        <w:rPr>
          <w:color w:val="000000"/>
          <w:szCs w:val="28"/>
        </w:rPr>
        <w:t>-</w:t>
      </w:r>
      <w:r>
        <w:rPr>
          <w:szCs w:val="28"/>
        </w:rPr>
        <w:t>15, 17</w:t>
      </w:r>
      <w:r>
        <w:rPr>
          <w:color w:val="000000"/>
          <w:szCs w:val="28"/>
        </w:rPr>
        <w:t>, 18, 20, 32, 37, 39, 40, 42-45, 48, 49, 51, 54, 55, 64, 66, 73, 80, 81, 83-87,</w:t>
      </w:r>
      <w:r>
        <w:rPr>
          <w:color w:val="FF0000"/>
          <w:szCs w:val="28"/>
        </w:rPr>
        <w:t xml:space="preserve"> </w:t>
      </w:r>
      <w:r>
        <w:rPr>
          <w:szCs w:val="28"/>
        </w:rPr>
        <w:t>95-132 из пункта 1 Перечня объектов муниципальной собственности, подлежащих приватизации в 2018 году, Программы приватизации муниципального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3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2-28T13:27:00Z</dcterms:modified>
  <cp:revision>4</cp:revision>
  <dc:subject/>
  <dc:title>ПРИЛОЖЕНИЕ №3</dc:title>
</cp:coreProperties>
</file>