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25 декабря 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b/>
          <w:b/>
          <w:bCs/>
          <w:sz w:val="12"/>
          <w:szCs w:val="12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17-III</w:t>
      </w:r>
    </w:p>
    <w:p>
      <w:pPr>
        <w:sectPr>
          <w:type w:val="continuous"/>
          <w:pgSz w:w="11906" w:h="16838"/>
          <w:pgMar w:left="1418" w:right="567" w:gutter="0" w:header="0" w:top="1172" w:footer="0" w:bottom="45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О передаче в аренду нежилого помещения Н1 в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многоквартирном доме, лит. А, расположенного по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адресу: Рязанская область, г. Рязань, Колхозная ул., д. 14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Местной религиозной организации мусульман города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0"/>
          <w:szCs w:val="20"/>
        </w:rPr>
      </w:pPr>
      <w:r>
        <w:rPr>
          <w:bCs/>
          <w:szCs w:val="28"/>
        </w:rPr>
        <w:t>Рязани Рязанской области «Свет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 от 18.12.2018 № 03/1/1/2-05/229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> 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в установленном  действующим законодательством порядке передать в аренду без проведения торгов на право заключения договора аренды Местной религиозной организации мусульман города Рязани Рязанской области «Свет» нежилое помещение Н1                      в многоквартирном доме, лит. А, назначение: нежилое, общей площадью                           68,4 кв. м, этаж 1, расположенное по адресу: Рязанская область, г. Рязань, Колхозная ул., 14, для осуществления религиозной деятельности сроком на 5 лет, распространив условия договора аренды на отношения сторон, возникшие                   с 24 ноября 2018 года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pacing w:val="-11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autoSpaceDE w:val="false"/>
        <w:ind w:left="0" w:right="28" w:firstLine="720"/>
        <w:rPr>
          <w:rFonts w:cs="Arial"/>
          <w:sz w:val="20"/>
        </w:rPr>
      </w:pPr>
      <w:r>
        <w:rPr>
          <w:spacing w:val="-11"/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67" w:gutter="0" w:header="0" w:top="1172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2-21T09:57:00Z</cp:lastPrinted>
  <dcterms:modified xsi:type="dcterms:W3CDTF">2018-12-28T13:24:00Z</dcterms:modified>
  <cp:revision>2</cp:revision>
  <dc:subject/>
  <dc:title>ПРИЛОЖЕНИЕ №3</dc:title>
</cp:coreProperties>
</file>