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25 декабря  </w:t>
      </w:r>
      <w:r>
        <w:rPr>
          <w:szCs w:val="28"/>
        </w:rPr>
        <w:t xml:space="preserve">2018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05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72" w:footer="0" w:bottom="79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Рязанской 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родской Думы от 21.08.2013  №  287-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рядка утверждения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й (регламентов) об официальных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зкультурных мероприятиях и спортивных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ревнованиях города Рязани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>В соответствии с Федеральным законом от 04.12.2007 № 329-ФЗ                        «О физической культуре и спорте в Российской Федерации»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21.08.2013 № 287-I                     «Об утверждении Порядка утверждения положений (регламентов) об официальных физкультурных мероприятиях и спортивных соревнованиях города Рязани» (далее </w:t>
        <w:noBreakHyphen/>
        <w:t> реш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 Контроль за исполнением настоящего решения возложить на комитет                        по социальным вопросам Рязанской городской Думы (Климова Т.В.)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 Порядке утверждения положений (регламентов) об официальных физкультурных мероприятиях и спортивных соревнованиях города Рязани, утвержденном реш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)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 Положения (регламенты) об официальных физкультурных мероприятиях и спортивных соревнованиях города Рязани по различным видам спорта разрабатываются организаторами официальных физкультурных мероприятий или спортивных соревнований города Рязани, утверждаются данными организаторами и управлением по физической культуре и массовому спорту администрации города Рязан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) в пунктах 6, 7 слово «утверждается» заменить словом «составляетс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) пункт 8 изложить в следующей редакции:</w:t>
      </w:r>
    </w:p>
    <w:p>
      <w:pPr>
        <w:pStyle w:val="Normal"/>
        <w:autoSpaceDE w:val="false"/>
        <w:ind w:firstLine="717"/>
        <w:jc w:val="both"/>
        <w:rPr>
          <w:szCs w:val="28"/>
        </w:rPr>
      </w:pPr>
      <w:r>
        <w:rPr>
          <w:szCs w:val="28"/>
        </w:rPr>
        <w:t>«8. Требования к содержанию и оформлению Положений                           (далее - Требования) устанавливаются администрацией города Рязан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) в пункте 9 слова «Проект Положения разрабатывается в соответствии с требованиями к его содержанию и оформлению, утвержденными администрацией города Рязани, согласовывается организаторами» заменить словами «Проект Положения разрабатывается в соответствии с Требованиями, согласовывается (утверждается) организаторам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Карабасов С.Ю.) привести свои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11"/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spacing w:val="-11"/>
          <w:szCs w:val="28"/>
        </w:rPr>
        <w:t>5. Контроль за исполнением настоящего решения возложить на комитет                               по социальным вопросам  Рязанской городской Думы (Климова Т.В.)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rFonts w:ascii="Courier New" w:hAnsi="Courier New" w:cs="Courier New"/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uppressAutoHyphens w:val="false"/>
        <w:autoSpaceDE w:val="false"/>
        <w:ind w:right="-28" w:hanging="0"/>
        <w:jc w:val="right"/>
        <w:rPr>
          <w:sz w:val="20"/>
        </w:rPr>
      </w:pPr>
      <w:r>
        <w:rPr>
          <w:rFonts w:cs="Times New Roman"/>
          <w:sz w:val="20"/>
        </w:rPr>
        <w:t xml:space="preserve">                                     </w:t>
      </w:r>
      <w:r>
        <w:rPr>
          <w:rFonts w:cs="Courier New"/>
          <w:sz w:val="20"/>
        </w:rPr>
        <w:t>2</w:t>
      </w:r>
    </w:p>
    <w:sectPr>
      <w:type w:val="nextPage"/>
      <w:pgSz w:w="11906" w:h="16838"/>
      <w:pgMar w:left="1425" w:right="567" w:gutter="0" w:header="0" w:top="1172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12-20T15:59:00Z</cp:lastPrinted>
  <dcterms:modified xsi:type="dcterms:W3CDTF">2018-12-28T13:23:00Z</dcterms:modified>
  <cp:revision>2</cp:revision>
  <dc:subject/>
  <dc:title>ПРИЛОЖЕНИЕ №3</dc:title>
</cp:coreProperties>
</file>