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25 декабря  </w:t>
      </w:r>
      <w:r>
        <w:rPr>
          <w:szCs w:val="28"/>
        </w:rPr>
        <w:t xml:space="preserve">2018 г.               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123-III</w:t>
      </w:r>
    </w:p>
    <w:p>
      <w:pPr>
        <w:sectPr>
          <w:type w:val="continuous"/>
          <w:pgSz w:w="11906" w:h="16838"/>
          <w:pgMar w:left="1418" w:right="567" w:gutter="0" w:header="0" w:top="1172" w:footer="0" w:bottom="45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я в решение Рязанской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городской Думы от 27.10.2016 № 431-</w:t>
      </w:r>
      <w:r>
        <w:rPr>
          <w:bCs/>
          <w:sz w:val="27"/>
          <w:szCs w:val="27"/>
          <w:lang w:val="en-US"/>
        </w:rPr>
        <w:t>II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«Об установлении размера арендной платы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о договору аренды с территориальным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тделением № 4 г. Рязани Рязанской областной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рганизации общероссийской общественной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 w:val="false"/>
          <w:b w:val="false"/>
          <w:szCs w:val="28"/>
        </w:rPr>
      </w:pPr>
      <w:r>
        <w:rPr>
          <w:bCs/>
          <w:sz w:val="27"/>
          <w:szCs w:val="27"/>
        </w:rPr>
        <w:t>организации «Всероссийское общество инвалидов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2.2018 № 03/1/1/2-05/2292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06.10.2003 № 131-ФЗ                          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Внести в решение Рязанской городской Думы от 27.10.2016 № 431-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 установлении размера арендной платы по договору аренды с территориальным отделением № 4 г. Рязани Рязанской областной организации общероссийской общественной организации «Всероссийское общество инвалидов» изменение, заменив в пункте 1 слова «129,6 кв. м» словами                   «93,4 кв. м».</w:t>
      </w:r>
    </w:p>
    <w:p>
      <w:pPr>
        <w:pStyle w:val="Style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 Контроль за исполнением настоящего решения возложить на комитет по экономическому развитию и муниципальной собственности Рязанской городской Думы (Семенюк А.В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67" w:gutter="0" w:header="0" w:top="1172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12-20T16:26:00Z</cp:lastPrinted>
  <dcterms:modified xsi:type="dcterms:W3CDTF">2018-12-28T13:27:00Z</dcterms:modified>
  <cp:revision>2</cp:revision>
  <dc:subject/>
  <dc:title>ПРИЛОЖЕНИЕ №3</dc:title>
</cp:coreProperties>
</file>