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/>
            </w:pPr>
            <w:bookmarkStart w:id="0" w:name="OLE_LINK6"/>
            <w:bookmarkStart w:id="1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>О передаче нежилого помещения, расположенного по адресу: г. Рязань,                 Народный бульвар, д. 12, нежилого помещения Н2, лит. А, расположенного                  по адресу: г. Рязань, ул. Крупской, д. 11,                   в безвозмездное пользование депутату Рязанской городской Думы</w:t>
            </w:r>
            <w:bookmarkEnd w:id="0"/>
            <w:bookmarkEnd w:id="1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Фомину Сергею Викторовичу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в обращение и.о. главы администрации города Рязани                          от 26.11.2018 № 03/1/1/2-05/2177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Положением о порядке материально-технического       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                 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ind w:left="0" w:right="-82" w:firstLine="708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Фомину Сергею Викторовичу  следующие объекты: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>- нежилое помещение общей площадью 20,0 кв. м (поз. 1 на поэтажном плане 1 этажа от 20.08.1981), расположенное по адресу: г. Рязань, Народный бульвар, д. 12;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 xml:space="preserve">- нежилое помещение Н2, лит. А, назначение: нежилое, общей площадью 52,8 кв. м, этаж 1, расположенное по адресу: г. Рязань, ул. Крупской, </w:t>
      </w:r>
      <w:bookmarkStart w:id="2" w:name="OLE_LINK4"/>
      <w:bookmarkStart w:id="3" w:name="OLE_LINK3"/>
      <w:r>
        <w:rPr>
          <w:sz w:val="28"/>
          <w:szCs w:val="28"/>
          <w:lang w:eastAsia="ru-RU"/>
        </w:rPr>
        <w:t>д. 11,             для размещения приемной для обращения граждан</w:t>
      </w:r>
      <w:bookmarkEnd w:id="2"/>
      <w:bookmarkEnd w:id="3"/>
      <w:r>
        <w:rPr>
          <w:sz w:val="28"/>
          <w:szCs w:val="28"/>
          <w:lang w:eastAsia="ru-RU"/>
        </w:rPr>
        <w:t xml:space="preserve"> на срок осуществления депутатских полномочий.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Шлегель В.П.</dc:creator>
  <dc:description/>
  <cp:keywords/>
  <dc:language>en-US</dc:language>
  <cp:lastModifiedBy>mihails</cp:lastModifiedBy>
  <cp:lastPrinted>2018-12-18T15:36:00Z</cp:lastPrinted>
  <dcterms:modified xsi:type="dcterms:W3CDTF">2018-12-28T13:23:00Z</dcterms:modified>
  <cp:revision>15</cp:revision>
  <dc:subject/>
  <dc:title> </dc:title>
</cp:coreProperties>
</file>